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тр развития ребенка – детский сад№8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ДОУ «ЦРР – Детский сад №8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56"/>
        <w:gridCol w:w="246"/>
        <w:gridCol w:w="1183"/>
        <w:gridCol w:w="254"/>
        <w:gridCol w:w="786"/>
        <w:gridCol w:w="1556"/>
        <w:gridCol w:w="254"/>
        <w:gridCol w:w="2476"/>
      </w:tblGrid>
      <w:tr>
        <w:trPr>
          <w:trHeight w:val="340" w:hRule="exact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3"/>
            </w:r>
          </w:p>
        </w:tc>
      </w:tr>
      <w:tr>
        <w:trPr>
          <w:trHeight w:val="340" w:hRule="exact"/>
        </w:trPr>
        <w:tc>
          <w:tcPr>
            <w:tcW w:w="4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КДОУ «ЦРР-Детский сад №8»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РР-Детский сад №8»</w:t>
            </w:r>
          </w:p>
        </w:tc>
      </w:tr>
      <w:tr>
        <w:trPr>
          <w:trHeight w:val="340" w:hRule="exact"/>
        </w:trPr>
        <w:tc>
          <w:tcPr>
            <w:tcW w:w="44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)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М.Муртузалиева </w:t>
            </w:r>
          </w:p>
        </w:tc>
      </w:tr>
      <w:tr>
        <w:trPr>
          <w:trHeight w:val="340" w:hRule="exact"/>
        </w:trPr>
        <w:tc>
          <w:tcPr>
            <w:tcW w:w="128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г</w:t>
            </w:r>
          </w:p>
        </w:tc>
        <w:tc>
          <w:tcPr>
            <w:tcW w:w="2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0г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дата)</w:t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spacing w:lineRule="auto" w:line="240"/>
        <w:jc w:val="center"/>
        <w:rPr>
          <w:rStyle w:val="S110"/>
          <w:rFonts w:ascii="Times New Roman" w:hAnsi="Times New Roman" w:cs="Times New Roman"/>
          <w:b w:val="false"/>
          <w:b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36"/>
        </w:rPr>
        <w:t>за 2019 год</w:t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098"/>
      </w:tblGrid>
      <w:tr>
        <w:trPr>
          <w:trHeight w:val="4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униципальное казенное дошкольное образовательное учреждение «Центр развития ребенка – детский сад№8»(МКДОУ «ЦРР-Детский сад №8»</w:t>
            </w:r>
          </w:p>
        </w:tc>
      </w:tr>
      <w:tr>
        <w:trPr>
          <w:trHeight w:val="42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ият Магомедовна Муртузалиева 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организации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368502,г.Избербаш,ул.М.Гаджиева 84а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фон, факс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( 872)450-63-68</w:t>
            </w:r>
          </w:p>
        </w:tc>
      </w:tr>
      <w:tr>
        <w:trPr>
          <w:trHeight w:val="2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рес электронной почт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zb.mkdou8@yandex.ru</w:t>
            </w:r>
          </w:p>
        </w:tc>
      </w:tr>
      <w:tr>
        <w:trPr>
          <w:trHeight w:val="2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редитель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городского округа «город Избербаш»</w:t>
            </w:r>
          </w:p>
        </w:tc>
      </w:tr>
      <w:tr>
        <w:trPr>
          <w:trHeight w:val="2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создан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69г</w:t>
            </w:r>
          </w:p>
        </w:tc>
      </w:tr>
      <w:tr>
        <w:trPr>
          <w:trHeight w:val="2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цензи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8.11.2014г. №7848 серия 05Л01 №0002210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 «Центр развития ребенка – детский сад№8» расположено в жилом районе города вдали от производящих предприятий  . Здание Детского сада построено по типовому проекту. Проектная наполняемость на 220 мест. Общая площадь здания 1615,9 кв.м.</w:t>
      </w:r>
    </w:p>
    <w:p>
      <w:pPr>
        <w:pStyle w:val="Style26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деятельности Детского сада  -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ом деятельности Детского сада является формирование общей культуры ,развитие физических ,интеллектуальных ,нравственных, эстетических и личностных качеств ,формирование предпосылок учебной деятельности, сохранение и укрепление здоровья воспитанников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етского сада 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неделя – пятидневная,с понедельника по пятницу.</w:t>
      </w:r>
    </w:p>
    <w:p>
      <w:pPr>
        <w:pStyle w:val="Style26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пребывания детей в группах – 12часов.Режим работы групп – с 7:00 до 19:00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 .Коллегиальными органами управления являются 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рганы управления, действующие в Детском са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  <w:gridCol w:w="6846"/>
            </w:tblGrid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органа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ведующий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Контролирует работу и обеспечивает эффективное взаимодействие 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труктурных подразделений организации,утверждает штатное расписание ,отчетные документы организации ,осуществляет общее руководство Детским садом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Управляющий совет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ассматривает вопросы: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развития образовательной организации;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финансово-хозяйственной деятельности;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едагогический совет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существляет текущее руководство образовательной деятельностью Детского сада, в том числе рассматривает вопросы :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развитие образовательных услуг;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регламентации образовательных отношений ;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разработки образовательных программ;</w:t>
                  </w:r>
                </w:p>
                <w:p>
                  <w:pPr>
                    <w:pStyle w:val="Style26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выбора учебников,учебных пособий ,средств обучения и воспитания;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материально-технического обеспечения образовательного процесса;</w:t>
                  </w:r>
                </w:p>
                <w:p>
                  <w:pPr>
                    <w:pStyle w:val="Style26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аттестации, повышении квалификации педагогических объединений</w:t>
                  </w:r>
                </w:p>
              </w:tc>
            </w:tr>
            <w:tr>
              <w:trPr/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бщее собрание работников</w:t>
                  </w:r>
                </w:p>
              </w:tc>
              <w:tc>
                <w:tcPr>
                  <w:tcW w:w="6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Реализует право работников участвовать в управлении образовательной организацией, в том числе : </w:t>
                  </w:r>
                </w:p>
                <w:p>
                  <w:pPr>
                    <w:pStyle w:val="Style26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участвовать в разработке и принятии коллективного договора, Правил          трудового распорядка , изменений и дополнений к ним;</w:t>
                  </w:r>
                </w:p>
                <w:p>
                  <w:pPr>
                    <w:pStyle w:val="Style26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принимать локальные акты ,которые  регламентируют 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Style26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 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Style26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-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42"/>
        <w:ind w:left="-5" w:firstLine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в Детском саду организована в соответствии с </w:t>
      </w:r>
    </w:p>
    <w:p>
      <w:pPr>
        <w:pStyle w:val="Normal"/>
        <w:spacing w:lineRule="auto" w:line="240" w:before="0" w:after="42"/>
        <w:ind w:left="-5"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Normal"/>
        <w:spacing w:lineRule="auto" w:line="240" w:before="0" w:after="42"/>
        <w:ind w:left="-5" w:firstLine="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 </w:t>
      </w:r>
    </w:p>
    <w:p>
      <w:pPr>
        <w:pStyle w:val="Normal"/>
        <w:spacing w:lineRule="auto" w:line="240" w:before="0" w:after="42"/>
        <w:ind w:left="-5" w:firstLine="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посещают 375   воспитанников в возрасте от 2 до 7 лет. В Детском саду сформировано 12 групп общеразвивающей направленности. Из ни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ладшая группа №1 «Веселые карапузики» -2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ладшая группа №2 «Зайчата» -3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ладшая группа №3 «Журавлики» -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раннего возраста №4 «Васильки» - 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ладшая группа  «Радуга»№7- 32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ладшая группа «Пчелки»№9 – 2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№8 «Гномики» -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№12 «Знайки»  -3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 №10 «Ромашки» - 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 №5 «Звездочки» - 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ая группа №6 «Затейники» - 35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ая группа № 11 «Почемучки» - 33 </w:t>
      </w:r>
    </w:p>
    <w:p>
      <w:pPr>
        <w:pStyle w:val="Normal"/>
        <w:spacing w:lineRule="auto" w:line="235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развития детей анализируется по итогам педагогической диагностики. Формы проведения диагностики: </w:t>
      </w:r>
    </w:p>
    <w:p>
      <w:pPr>
        <w:pStyle w:val="Normal"/>
        <w:spacing w:lineRule="auto" w:line="240" w:before="0" w:after="42"/>
        <w:ind w:left="-5" w:right="1041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агностические занятия (по каждому разделу программы); − диагностические срезы; </w:t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я, итоговые занятия. </w:t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42"/>
        <w:ind w:left="-5" w:hanging="10"/>
        <w:jc w:val="both"/>
        <w:rPr/>
      </w:pPr>
      <w:r>
        <w:rPr/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9 года выглядят следующим образом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9" w:type="dxa"/>
        </w:tblCellMar>
      </w:tblPr>
      <w:tblGrid>
        <w:gridCol w:w="2552"/>
        <w:gridCol w:w="955"/>
        <w:gridCol w:w="575"/>
        <w:gridCol w:w="879"/>
        <w:gridCol w:w="660"/>
        <w:gridCol w:w="900"/>
        <w:gridCol w:w="708"/>
        <w:gridCol w:w="993"/>
        <w:gridCol w:w="1701"/>
      </w:tblGrid>
      <w:tr>
        <w:trPr>
          <w:trHeight w:val="562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Уровень развития целевых </w:t>
            </w:r>
          </w:p>
        </w:tc>
        <w:tc>
          <w:tcPr>
            <w:tcW w:w="1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Выше нормы </w:t>
            </w:r>
          </w:p>
        </w:tc>
        <w:tc>
          <w:tcPr>
            <w:tcW w:w="15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Норма </w:t>
            </w:r>
          </w:p>
        </w:tc>
        <w:tc>
          <w:tcPr>
            <w:tcW w:w="16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Ниже нормы 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Итого </w:t>
            </w:r>
          </w:p>
        </w:tc>
      </w:tr>
      <w:tr>
        <w:trPr>
          <w:trHeight w:val="1116" w:hRule="atLeast"/>
        </w:trPr>
        <w:tc>
          <w:tcPr>
            <w:tcW w:w="25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ориентиров детского развития 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Кол-во 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%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Кол-во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Кол-во 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46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% </w:t>
            </w:r>
          </w:p>
          <w:p>
            <w:pPr>
              <w:pStyle w:val="Normal"/>
              <w:spacing w:lineRule="auto" w:line="240" w:before="0" w:after="46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воспитанников </w:t>
            </w:r>
          </w:p>
          <w:p>
            <w:pPr>
              <w:pStyle w:val="Normal"/>
              <w:spacing w:lineRule="auto" w:line="240" w:before="0" w:after="42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в </w:t>
              <w:tab/>
              <w:t xml:space="preserve">преде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нормы 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118 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45,7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233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67,5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7,8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312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94,8 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eastAsia="ru-RU"/>
              </w:rPr>
              <w:t xml:space="preserve">Качество освоения образовательных областей </w:t>
            </w:r>
          </w:p>
        </w:tc>
        <w:tc>
          <w:tcPr>
            <w:tcW w:w="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133 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44,3 </w:t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247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7,3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5,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324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й половине мая 2019 года педагоги Детского сада проводили обследование воспитанников старших возрастных групп на предмет оценки сформированности предпосылок к учебной деятельности в количеств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6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 </w:t>
      </w:r>
    </w:p>
    <w:p>
      <w:pPr>
        <w:pStyle w:val="Normal"/>
        <w:spacing w:lineRule="auto" w:line="240" w:before="0" w:after="0"/>
        <w:ind w:left="142" w:hanging="1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ная работа </w:t>
      </w:r>
    </w:p>
    <w:p>
      <w:pPr>
        <w:pStyle w:val="Normal"/>
        <w:spacing w:lineRule="auto" w:line="240" w:before="0" w:after="42"/>
        <w:ind w:left="142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ыбрать стратегию воспитательной работы, в 2019 году проводился анализ состава семей воспитанников. </w:t>
      </w:r>
    </w:p>
    <w:p>
      <w:pPr>
        <w:pStyle w:val="Normal"/>
        <w:spacing w:lineRule="auto" w:line="240" w:before="0" w:after="42"/>
        <w:ind w:left="142" w:hanging="1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 xml:space="preserve">Характеристика семей по составу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2901"/>
        <w:gridCol w:w="2202"/>
        <w:gridCol w:w="3257"/>
        <w:gridCol w:w="1563"/>
      </w:tblGrid>
      <w:tr>
        <w:trPr>
          <w:trHeight w:val="308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Состав семьи 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Количество семей 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Процент </w:t>
              <w:tab/>
              <w:t xml:space="preserve">от </w:t>
            </w:r>
          </w:p>
        </w:tc>
        <w:tc>
          <w:tcPr>
            <w:tcW w:w="1563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общего </w:t>
            </w:r>
          </w:p>
        </w:tc>
      </w:tr>
      <w:tr>
        <w:trPr>
          <w:trHeight w:val="341" w:hRule="atLeast"/>
        </w:trPr>
        <w:tc>
          <w:tcPr>
            <w:tcW w:w="290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325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количества воспитанников </w:t>
            </w:r>
          </w:p>
        </w:tc>
        <w:tc>
          <w:tcPr>
            <w:tcW w:w="156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семей </w:t>
            </w:r>
          </w:p>
        </w:tc>
      </w:tr>
      <w:tr>
        <w:trPr>
          <w:trHeight w:val="286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Cs w:val="28"/>
                <w:lang w:eastAsia="ru-RU"/>
              </w:rPr>
              <w:t xml:space="preserve">Полная 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>347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376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92% </w:t>
            </w:r>
          </w:p>
        </w:tc>
        <w:tc>
          <w:tcPr>
            <w:tcW w:w="15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Cs w:val="28"/>
                <w:lang w:eastAsia="ru-RU"/>
              </w:rPr>
              <w:t xml:space="preserve">Неполная с матерью 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>17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347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4,4% </w:t>
            </w:r>
          </w:p>
        </w:tc>
        <w:tc>
          <w:tcPr>
            <w:tcW w:w="15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Cs w:val="28"/>
                <w:lang w:eastAsia="ru-RU"/>
              </w:rPr>
              <w:t xml:space="preserve">Неполная с отцом 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87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0.21% </w:t>
            </w:r>
          </w:p>
        </w:tc>
        <w:tc>
          <w:tcPr>
            <w:tcW w:w="15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D0D0D"/>
                <w:szCs w:val="28"/>
                <w:lang w:eastAsia="ru-RU"/>
              </w:rPr>
              <w:t xml:space="preserve">Оформлено опекунство 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0 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407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0,% </w:t>
            </w:r>
          </w:p>
        </w:tc>
        <w:tc>
          <w:tcPr>
            <w:tcW w:w="15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35" w:before="0" w:after="15"/>
        <w:ind w:left="-5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Характеристика семей по количеству детей </w:t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3077"/>
        <w:gridCol w:w="3190"/>
        <w:gridCol w:w="2305"/>
        <w:gridCol w:w="1493"/>
      </w:tblGrid>
      <w:tr>
        <w:trPr>
          <w:trHeight w:val="308" w:hRule="atLeast"/>
        </w:trPr>
        <w:tc>
          <w:tcPr>
            <w:tcW w:w="30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Количество детей в семье 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Количество семей 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Процент </w:t>
              <w:tab/>
              <w:t xml:space="preserve">от </w:t>
            </w:r>
          </w:p>
        </w:tc>
        <w:tc>
          <w:tcPr>
            <w:tcW w:w="1493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общего </w:t>
            </w:r>
          </w:p>
        </w:tc>
      </w:tr>
      <w:tr>
        <w:trPr>
          <w:trHeight w:val="529" w:hRule="atLeast"/>
        </w:trPr>
        <w:tc>
          <w:tcPr>
            <w:tcW w:w="30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количества воспитанников </w:t>
            </w:r>
          </w:p>
        </w:tc>
        <w:tc>
          <w:tcPr>
            <w:tcW w:w="149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семей </w:t>
            </w:r>
          </w:p>
        </w:tc>
      </w:tr>
      <w:tr>
        <w:trPr>
          <w:trHeight w:val="286" w:hRule="atLeast"/>
        </w:trPr>
        <w:tc>
          <w:tcPr>
            <w:tcW w:w="3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Один ребенок 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>37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9% </w:t>
            </w:r>
          </w:p>
        </w:tc>
        <w:tc>
          <w:tcPr>
            <w:tcW w:w="14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Два ребенка 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166 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45% </w:t>
            </w:r>
          </w:p>
        </w:tc>
        <w:tc>
          <w:tcPr>
            <w:tcW w:w="14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Три ребенка и более </w:t>
            </w:r>
          </w:p>
        </w:tc>
        <w:tc>
          <w:tcPr>
            <w:tcW w:w="3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172 </w:t>
            </w:r>
          </w:p>
        </w:tc>
        <w:tc>
          <w:tcPr>
            <w:tcW w:w="2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D0D0D"/>
                <w:szCs w:val="28"/>
                <w:lang w:eastAsia="ru-RU"/>
              </w:rPr>
              <w:t xml:space="preserve">46% </w:t>
            </w:r>
          </w:p>
        </w:tc>
        <w:tc>
          <w:tcPr>
            <w:tcW w:w="14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в Детском саду работали кружки по образовательным областям: </w:t>
      </w:r>
    </w:p>
    <w:p>
      <w:pPr>
        <w:pStyle w:val="Normal"/>
        <w:numPr>
          <w:ilvl w:val="0"/>
          <w:numId w:val="3"/>
        </w:numPr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о-эстетическое развитие - «Цветные ладошки»; </w:t>
      </w:r>
    </w:p>
    <w:p>
      <w:pPr>
        <w:pStyle w:val="Normal"/>
        <w:numPr>
          <w:ilvl w:val="0"/>
          <w:numId w:val="3"/>
        </w:numPr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 развитие- «Ладья»; </w:t>
      </w:r>
    </w:p>
    <w:p>
      <w:pPr>
        <w:pStyle w:val="Normal"/>
        <w:numPr>
          <w:ilvl w:val="0"/>
          <w:numId w:val="3"/>
        </w:numPr>
        <w:spacing w:lineRule="auto" w:line="23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вательно развитие - «Росток»; 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 – коммуникативное развитие - «Светофорик» ; 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ое развитие - «Грация»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дополнительном образовании задействовано 37,2 процентов воспитанников Детского сад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42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утверждено положение о внутренней системе оценки качества образования от 15.09.2019 Мониторинг качества образовательной деятельности в 2019 году показал хорошую работу педагогического коллектива по всем показателям. 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 В течение года воспитанники Детского сада успешно участвовали в конкурсах и открытых мероприятиях различного уровня: 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смотр-конкурс «Образцовый детский сад-2019» -грамота лауреата победителя.11.04.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рисунков «Россия космическая-2019» -лауреаты ( Гасангусейнова Зарема -5 лет, Магомедрасулова Сабият-5.5лет).  март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добровольная интернет –акция- «Противопожарная безопасность» -лауреат победитель (воспитатель Хасбулатова Н.М.) апрель 2019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Лучший детский сад Дагестана-2019»-</w:t>
      </w:r>
    </w:p>
    <w:p>
      <w:pPr>
        <w:pStyle w:val="Style23"/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. Декабрь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рисунков «Мы разные - мы равные»-3 место</w:t>
      </w:r>
    </w:p>
    <w:p>
      <w:pPr>
        <w:pStyle w:val="Style23"/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акова Джаврият- 6лет). 10 января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Воспитатель года Дагестана-2019» - лауреат (Ипиева С.И.-муз.руководитель) апрель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Науки юношей питают» - 2 место</w:t>
      </w:r>
    </w:p>
    <w:p>
      <w:pPr>
        <w:pStyle w:val="Style23"/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сухроев А.-6 лет). 08.02.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гионального проекта «Молодые родители за безопасность на дорогах»- воспитатель Балашева А.А. декабрь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Воспитатель года-2019» -1 место (Муз.рук. Ипиева С.И.)март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этап республиканского конкурса «Песни военных лет»- 1 место (Ипиева С.И. –муз.рук.) декабрь 2019г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просмотр ООД по плану ГМО УО в младшей группе «Путешествие  в подводный мир» -воспитатель  Шапиева Р.А. 29.01.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 турнир по минифутболу среди ДОУ города. Октябрь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мероприятие с одаренными детьми по плану УО «Минута Славы» 2 сезон. 30 апреля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плану УО «Слайм- как не традиционный материал в развитии творческих способностей детей» (педагог-психолог Сулейманова М.Р.) октябрь 2019г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-практикум по плану УО «Адаптация детей дошкольного возраста в условиях ДОУ» (педагог-психолог  Сулейманова М.Р.) октябрь 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просмотр ООД по плану ДОУ в средней группе(воспитатель Магомедова Р.Х.)29.01.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просмотр ООД по плану ДОУ в младшей группе(воспитатель Халимбекова А.М.)31.01.2019г.</w:t>
      </w:r>
    </w:p>
    <w:p>
      <w:pPr>
        <w:pStyle w:val="Style23"/>
        <w:numPr>
          <w:ilvl w:val="0"/>
          <w:numId w:val="1"/>
        </w:numPr>
        <w:spacing w:lineRule="auto" w:line="240"/>
        <w:ind w:left="851" w:hanging="78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просмотр ООД по плану ДОУ в младшей группе(воспитатель Магомедова К.Р.)13.12.2019г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851" w:hanging="78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просмотр ООД по плану ДОУ в младшей группе(воспитатель Магомедова К.Р.)04.12.2019г.</w:t>
      </w:r>
    </w:p>
    <w:p>
      <w:pPr>
        <w:pStyle w:val="Style23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 10.10.2019 по 16.10.2020 проводилось анкетирование 347 родителей, получены следующие результаты: </w:t>
      </w:r>
    </w:p>
    <w:p>
      <w:pPr>
        <w:pStyle w:val="Normal"/>
        <w:spacing w:lineRule="auto" w:line="235" w:before="0" w:after="42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олучателей услуг, положительно оценивающих доброжелательность и вежливость работников организации, –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нт; </w:t>
      </w:r>
    </w:p>
    <w:p>
      <w:pPr>
        <w:pStyle w:val="Normal"/>
        <w:spacing w:lineRule="auto" w:line="235" w:before="0" w:after="42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олучателей услуг, удовлетворенных компетентностью работников организации, – 93 процента; </w:t>
      </w:r>
    </w:p>
    <w:p>
      <w:pPr>
        <w:pStyle w:val="Normal"/>
        <w:spacing w:lineRule="auto" w:line="235" w:before="0" w:after="42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олучателей услуг, удовлетворенных материально-техническим обеспечением организации, – 68 процентов; </w:t>
      </w:r>
    </w:p>
    <w:p>
      <w:pPr>
        <w:pStyle w:val="Normal"/>
        <w:spacing w:lineRule="auto" w:line="235" w:before="0" w:after="42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42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42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42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олучателей услуг, удовлетворенных качеством предоставляемых образовательных услуг, – 92 процента; </w:t>
      </w:r>
    </w:p>
    <w:p>
      <w:pPr>
        <w:pStyle w:val="Normal"/>
        <w:spacing w:lineRule="auto" w:line="235" w:before="0" w:after="42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я получателей услуг, которые готовы рекомендовать организацию родственникам и знакомым, – 94 процента. </w:t>
      </w:r>
    </w:p>
    <w:p>
      <w:pPr>
        <w:pStyle w:val="Normal"/>
        <w:spacing w:lineRule="auto" w:line="235" w:before="0" w:after="42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кетирование родителей показало высокую степень удовлетворенности качеством предоставляемых услуг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укомплектован педагогами на 100 процентов согласно штатному расписанию. Всего работают 67 человека. Педагогический коллектив Детского сада насчитывает 29 педагогов. Соотношение воспитанников, приходящихся на 1 взрослого: − воспитанник/педагоги – 16,2/1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и/все сотрудники – 7,2/1. </w:t>
      </w:r>
    </w:p>
    <w:p>
      <w:pPr>
        <w:pStyle w:val="Normal"/>
        <w:spacing w:lineRule="auto" w:line="240" w:before="0" w:after="0"/>
        <w:ind w:left="567" w:right="8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2019 год педагогические работники прошли аттестацию и получили: − высшую квалификационную категорию – 2 воспитатель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ую квалификационную категорию – 6 воспитатель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сы повышения квалификации в 2019 году прошли 13 работников Детского сад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ме: «Совершенствование содержания образовательного процесса в ДОУ в условиях реализации ФГОС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123"/>
        <w:ind w:left="-5" w:hanging="1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328930</wp:posOffset>
                </wp:positionV>
                <wp:extent cx="6918960" cy="6843395"/>
                <wp:effectExtent l="0" t="0" r="0" b="635000"/>
                <wp:wrapNone/>
                <wp:docPr id="1" name="Group 15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840" cy="6843240"/>
                          <a:chOff x="0" y="0"/>
                          <a:chExt cx="6918840" cy="6843240"/>
                        </a:xfrm>
                      </wpg:grpSpPr>
                      <wps:wsp>
                        <wps:cNvSpPr txBox="1"/>
                        <wps:spPr>
                          <a:xfrm>
                            <a:off x="3529800" y="0"/>
                            <a:ext cx="5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1320" y="1987560"/>
                            <a:ext cx="5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760" y="3963600"/>
                            <a:ext cx="5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6536520"/>
                            <a:ext cx="5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2800"/>
                            <a:ext cx="5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8288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866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5444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0220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5784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1564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7344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305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6883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461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6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7120" y="680760"/>
                            <a:ext cx="2527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6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8320" y="1252800"/>
                            <a:ext cx="24876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1971720"/>
                            <a:ext cx="33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448" h="0">
                                <a:moveTo>
                                  <a:pt x="0" y="0"/>
                                </a:moveTo>
                                <a:lnTo>
                                  <a:pt x="2822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1480"/>
                            <a:ext cx="630720" cy="34020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530733" h="401320">
                                <a:moveTo>
                                  <a:pt x="104013" y="0"/>
                                </a:moveTo>
                                <a:lnTo>
                                  <a:pt x="175133" y="0"/>
                                </a:lnTo>
                                <a:lnTo>
                                  <a:pt x="281813" y="0"/>
                                </a:lnTo>
                                <a:lnTo>
                                  <a:pt x="530733" y="0"/>
                                </a:lnTo>
                                <a:lnTo>
                                  <a:pt x="530733" y="186690"/>
                                </a:lnTo>
                                <a:lnTo>
                                  <a:pt x="530733" y="266700"/>
                                </a:lnTo>
                                <a:lnTo>
                                  <a:pt x="530733" y="320040"/>
                                </a:lnTo>
                                <a:lnTo>
                                  <a:pt x="281813" y="320040"/>
                                </a:lnTo>
                                <a:lnTo>
                                  <a:pt x="0" y="401320"/>
                                </a:lnTo>
                                <a:lnTo>
                                  <a:pt x="175133" y="320040"/>
                                </a:lnTo>
                                <a:lnTo>
                                  <a:pt x="104013" y="320040"/>
                                </a:lnTo>
                                <a:lnTo>
                                  <a:pt x="104013" y="266700"/>
                                </a:lnTo>
                                <a:lnTo>
                                  <a:pt x="104013" y="186690"/>
                                </a:lnTo>
                                <a:lnTo>
                                  <a:pt x="104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501480"/>
                            <a:ext cx="630720" cy="34020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530733" h="401320">
                                <a:moveTo>
                                  <a:pt x="104013" y="0"/>
                                </a:moveTo>
                                <a:lnTo>
                                  <a:pt x="175133" y="0"/>
                                </a:lnTo>
                                <a:lnTo>
                                  <a:pt x="175133" y="0"/>
                                </a:lnTo>
                                <a:lnTo>
                                  <a:pt x="281813" y="0"/>
                                </a:lnTo>
                                <a:lnTo>
                                  <a:pt x="530733" y="0"/>
                                </a:lnTo>
                                <a:lnTo>
                                  <a:pt x="530733" y="186690"/>
                                </a:lnTo>
                                <a:lnTo>
                                  <a:pt x="530733" y="186690"/>
                                </a:lnTo>
                                <a:lnTo>
                                  <a:pt x="530733" y="266700"/>
                                </a:lnTo>
                                <a:lnTo>
                                  <a:pt x="530733" y="320040"/>
                                </a:lnTo>
                                <a:lnTo>
                                  <a:pt x="281813" y="320040"/>
                                </a:lnTo>
                                <a:lnTo>
                                  <a:pt x="0" y="401320"/>
                                </a:lnTo>
                                <a:lnTo>
                                  <a:pt x="175133" y="320040"/>
                                </a:lnTo>
                                <a:lnTo>
                                  <a:pt x="104013" y="320040"/>
                                </a:lnTo>
                                <a:lnTo>
                                  <a:pt x="104013" y="266700"/>
                                </a:lnTo>
                                <a:lnTo>
                                  <a:pt x="104013" y="186690"/>
                                </a:lnTo>
                                <a:lnTo>
                                  <a:pt x="104013" y="186690"/>
                                </a:lnTo>
                                <a:lnTo>
                                  <a:pt x="1040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559440"/>
                            <a:ext cx="18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ru-RU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559440"/>
                            <a:ext cx="36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ru-RU" w:bidi="ar-SA"/>
                                </w:rPr>
                                <w:t xml:space="preserve">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050840"/>
                            <a:ext cx="690840" cy="3618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581533" h="426593">
                                <a:moveTo>
                                  <a:pt x="154813" y="0"/>
                                </a:moveTo>
                                <a:lnTo>
                                  <a:pt x="225933" y="0"/>
                                </a:lnTo>
                                <a:lnTo>
                                  <a:pt x="332613" y="0"/>
                                </a:lnTo>
                                <a:lnTo>
                                  <a:pt x="581533" y="0"/>
                                </a:lnTo>
                                <a:lnTo>
                                  <a:pt x="581533" y="186690"/>
                                </a:lnTo>
                                <a:lnTo>
                                  <a:pt x="581533" y="266700"/>
                                </a:lnTo>
                                <a:lnTo>
                                  <a:pt x="581533" y="320040"/>
                                </a:lnTo>
                                <a:lnTo>
                                  <a:pt x="332613" y="320040"/>
                                </a:lnTo>
                                <a:lnTo>
                                  <a:pt x="225933" y="320040"/>
                                </a:lnTo>
                                <a:lnTo>
                                  <a:pt x="154813" y="320040"/>
                                </a:lnTo>
                                <a:lnTo>
                                  <a:pt x="154813" y="266700"/>
                                </a:lnTo>
                                <a:lnTo>
                                  <a:pt x="0" y="426593"/>
                                </a:lnTo>
                                <a:lnTo>
                                  <a:pt x="154813" y="186690"/>
                                </a:lnTo>
                                <a:lnTo>
                                  <a:pt x="154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050840"/>
                            <a:ext cx="690840" cy="361800"/>
                          </a:xfrm>
                          <a:custGeom>
                            <a:avLst/>
                            <a:gdLst>
                              <a:gd name="textAreaLeft" fmla="*/ 0 w 391680"/>
                              <a:gd name="textAreaRight" fmla="*/ 392040 w 391680"/>
                              <a:gd name="textAreaTop" fmla="*/ 0 h 205200"/>
                              <a:gd name="textAreaBottom" fmla="*/ 20556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581533" h="426593">
                                <a:moveTo>
                                  <a:pt x="154813" y="0"/>
                                </a:moveTo>
                                <a:lnTo>
                                  <a:pt x="225933" y="0"/>
                                </a:lnTo>
                                <a:lnTo>
                                  <a:pt x="225933" y="0"/>
                                </a:lnTo>
                                <a:lnTo>
                                  <a:pt x="332613" y="0"/>
                                </a:lnTo>
                                <a:lnTo>
                                  <a:pt x="581533" y="0"/>
                                </a:lnTo>
                                <a:lnTo>
                                  <a:pt x="581533" y="186690"/>
                                </a:lnTo>
                                <a:lnTo>
                                  <a:pt x="581533" y="186690"/>
                                </a:lnTo>
                                <a:lnTo>
                                  <a:pt x="581533" y="266700"/>
                                </a:lnTo>
                                <a:lnTo>
                                  <a:pt x="581533" y="320040"/>
                                </a:lnTo>
                                <a:lnTo>
                                  <a:pt x="332613" y="320040"/>
                                </a:lnTo>
                                <a:lnTo>
                                  <a:pt x="225933" y="320040"/>
                                </a:lnTo>
                                <a:lnTo>
                                  <a:pt x="225933" y="320040"/>
                                </a:lnTo>
                                <a:lnTo>
                                  <a:pt x="154813" y="320040"/>
                                </a:lnTo>
                                <a:lnTo>
                                  <a:pt x="154813" y="266700"/>
                                </a:lnTo>
                                <a:lnTo>
                                  <a:pt x="0" y="426593"/>
                                </a:lnTo>
                                <a:lnTo>
                                  <a:pt x="154813" y="186690"/>
                                </a:lnTo>
                                <a:lnTo>
                                  <a:pt x="1548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1108800"/>
                            <a:ext cx="180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ru-RU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1108800"/>
                            <a:ext cx="36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Calibri" w:cs="Calibri"/>
                                  <w:color w:val="FF0066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92600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78308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64088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49796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5504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21284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06992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92772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8480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64188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49968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5960"/>
                            <a:ext cx="2333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Всего 29 педагогов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119600"/>
                            <a:ext cx="99000" cy="698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82296">
                                <a:moveTo>
                                  <a:pt x="0" y="0"/>
                                </a:moveTo>
                                <a:lnTo>
                                  <a:pt x="83820" y="0"/>
                                </a:lnTo>
                                <a:lnTo>
                                  <a:pt x="83820" y="82296"/>
                                </a:lnTo>
                                <a:lnTo>
                                  <a:pt x="0" y="822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1094760"/>
                            <a:ext cx="80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Высш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2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8640" y="133740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6960" y="1315800"/>
                            <a:ext cx="2261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Среднее специа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44720"/>
                            <a:ext cx="5964480" cy="1959120"/>
                          </a:xfrm>
                          <a:custGeom>
                            <a:avLst/>
                            <a:gdLst>
                              <a:gd name="textAreaLeft" fmla="*/ 0 w 3381480"/>
                              <a:gd name="textAreaRight" fmla="*/ 3381840 w 3381480"/>
                              <a:gd name="textAreaTop" fmla="*/ 0 h 1110600"/>
                              <a:gd name="textAreaBottom" fmla="*/ 1110960 h 1110600"/>
                            </a:gdLst>
                            <a:ahLst/>
                            <a:rect l="textAreaLeft" t="textAreaTop" r="textAreaRight" b="textAreaBottom"/>
                            <a:pathLst>
                              <a:path w="5020056" h="2305812">
                                <a:moveTo>
                                  <a:pt x="0" y="2305812"/>
                                </a:moveTo>
                                <a:lnTo>
                                  <a:pt x="5020056" y="2305812"/>
                                </a:lnTo>
                                <a:lnTo>
                                  <a:pt x="5020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58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103840"/>
                            <a:ext cx="5896080" cy="1974240"/>
                          </a:xfrm>
                          <a:custGeom>
                            <a:avLst/>
                            <a:gdLst>
                              <a:gd name="textAreaLeft" fmla="*/ 0 w 3342600"/>
                              <a:gd name="textAreaRight" fmla="*/ 3342960 w 3342600"/>
                              <a:gd name="textAreaTop" fmla="*/ 0 h 1119240"/>
                              <a:gd name="textAreaBottom" fmla="*/ 1119600 h 1119240"/>
                            </a:gdLst>
                            <a:ahLst/>
                            <a:rect l="textAreaLeft" t="textAreaTop" r="textAreaRight" b="textAreaBottom"/>
                            <a:pathLst>
                              <a:path w="4962144" h="2324100">
                                <a:moveTo>
                                  <a:pt x="0" y="0"/>
                                </a:moveTo>
                                <a:lnTo>
                                  <a:pt x="4962144" y="0"/>
                                </a:lnTo>
                                <a:lnTo>
                                  <a:pt x="4962144" y="2324100"/>
                                </a:lnTo>
                                <a:lnTo>
                                  <a:pt x="0" y="2324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70656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46572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22524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98404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74464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50380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65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44920" y="3693960"/>
                            <a:ext cx="7729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5000" y="3071520"/>
                            <a:ext cx="76464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65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42200" y="2419920"/>
                            <a:ext cx="754560" cy="15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440" y="3804840"/>
                            <a:ext cx="34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412" h="0">
                                <a:moveTo>
                                  <a:pt x="0" y="0"/>
                                </a:moveTo>
                                <a:lnTo>
                                  <a:pt x="2915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486240"/>
                            <a:ext cx="570240" cy="37512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479933" h="442214">
                                <a:moveTo>
                                  <a:pt x="0" y="0"/>
                                </a:moveTo>
                                <a:lnTo>
                                  <a:pt x="175133" y="0"/>
                                </a:lnTo>
                                <a:lnTo>
                                  <a:pt x="250190" y="0"/>
                                </a:lnTo>
                                <a:lnTo>
                                  <a:pt x="300228" y="0"/>
                                </a:lnTo>
                                <a:lnTo>
                                  <a:pt x="300228" y="217805"/>
                                </a:lnTo>
                                <a:lnTo>
                                  <a:pt x="479933" y="442214"/>
                                </a:lnTo>
                                <a:lnTo>
                                  <a:pt x="300228" y="311150"/>
                                </a:lnTo>
                                <a:lnTo>
                                  <a:pt x="300228" y="373380"/>
                                </a:lnTo>
                                <a:lnTo>
                                  <a:pt x="250190" y="373380"/>
                                </a:lnTo>
                                <a:lnTo>
                                  <a:pt x="175133" y="373380"/>
                                </a:lnTo>
                                <a:lnTo>
                                  <a:pt x="0" y="373380"/>
                                </a:lnTo>
                                <a:lnTo>
                                  <a:pt x="0" y="311150"/>
                                </a:lnTo>
                                <a:lnTo>
                                  <a:pt x="0" y="217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486240"/>
                            <a:ext cx="570240" cy="37512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479933" h="442214">
                                <a:moveTo>
                                  <a:pt x="0" y="0"/>
                                </a:moveTo>
                                <a:lnTo>
                                  <a:pt x="175133" y="0"/>
                                </a:lnTo>
                                <a:lnTo>
                                  <a:pt x="175133" y="0"/>
                                </a:lnTo>
                                <a:lnTo>
                                  <a:pt x="250190" y="0"/>
                                </a:lnTo>
                                <a:lnTo>
                                  <a:pt x="300228" y="0"/>
                                </a:lnTo>
                                <a:lnTo>
                                  <a:pt x="300228" y="217805"/>
                                </a:lnTo>
                                <a:lnTo>
                                  <a:pt x="479933" y="442214"/>
                                </a:lnTo>
                                <a:lnTo>
                                  <a:pt x="300228" y="311150"/>
                                </a:lnTo>
                                <a:lnTo>
                                  <a:pt x="300228" y="373380"/>
                                </a:lnTo>
                                <a:lnTo>
                                  <a:pt x="250190" y="373380"/>
                                </a:lnTo>
                                <a:lnTo>
                                  <a:pt x="175133" y="373380"/>
                                </a:lnTo>
                                <a:lnTo>
                                  <a:pt x="175133" y="373380"/>
                                </a:lnTo>
                                <a:lnTo>
                                  <a:pt x="0" y="373380"/>
                                </a:lnTo>
                                <a:lnTo>
                                  <a:pt x="0" y="311150"/>
                                </a:lnTo>
                                <a:lnTo>
                                  <a:pt x="0" y="217805"/>
                                </a:lnTo>
                                <a:lnTo>
                                  <a:pt x="0" y="2178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3556800"/>
                            <a:ext cx="203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FFC000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2552760"/>
                            <a:ext cx="863640" cy="345960"/>
                          </a:xfrm>
                          <a:custGeom>
                            <a:avLst/>
                            <a:gdLst>
                              <a:gd name="textAreaLeft" fmla="*/ 0 w 489600"/>
                              <a:gd name="textAreaRight" fmla="*/ 489960 w 4896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727075" h="408051">
                                <a:moveTo>
                                  <a:pt x="0" y="0"/>
                                </a:moveTo>
                                <a:lnTo>
                                  <a:pt x="196469" y="0"/>
                                </a:lnTo>
                                <a:lnTo>
                                  <a:pt x="280670" y="0"/>
                                </a:lnTo>
                                <a:lnTo>
                                  <a:pt x="336804" y="0"/>
                                </a:lnTo>
                                <a:lnTo>
                                  <a:pt x="336804" y="205359"/>
                                </a:lnTo>
                                <a:lnTo>
                                  <a:pt x="727075" y="408051"/>
                                </a:lnTo>
                                <a:lnTo>
                                  <a:pt x="336804" y="293370"/>
                                </a:lnTo>
                                <a:lnTo>
                                  <a:pt x="336804" y="352044"/>
                                </a:lnTo>
                                <a:lnTo>
                                  <a:pt x="280670" y="352044"/>
                                </a:lnTo>
                                <a:lnTo>
                                  <a:pt x="196469" y="352044"/>
                                </a:lnTo>
                                <a:lnTo>
                                  <a:pt x="0" y="352044"/>
                                </a:lnTo>
                                <a:lnTo>
                                  <a:pt x="0" y="293370"/>
                                </a:lnTo>
                                <a:lnTo>
                                  <a:pt x="0" y="205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552760"/>
                            <a:ext cx="863640" cy="345960"/>
                          </a:xfrm>
                          <a:custGeom>
                            <a:avLst/>
                            <a:gdLst>
                              <a:gd name="textAreaLeft" fmla="*/ 0 w 489600"/>
                              <a:gd name="textAreaRight" fmla="*/ 489960 w 48960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727075" h="408051">
                                <a:moveTo>
                                  <a:pt x="0" y="0"/>
                                </a:moveTo>
                                <a:lnTo>
                                  <a:pt x="196469" y="0"/>
                                </a:lnTo>
                                <a:lnTo>
                                  <a:pt x="196469" y="0"/>
                                </a:lnTo>
                                <a:lnTo>
                                  <a:pt x="280670" y="0"/>
                                </a:lnTo>
                                <a:lnTo>
                                  <a:pt x="336804" y="0"/>
                                </a:lnTo>
                                <a:lnTo>
                                  <a:pt x="336804" y="205359"/>
                                </a:lnTo>
                                <a:lnTo>
                                  <a:pt x="727075" y="408051"/>
                                </a:lnTo>
                                <a:lnTo>
                                  <a:pt x="336804" y="293370"/>
                                </a:lnTo>
                                <a:lnTo>
                                  <a:pt x="336804" y="352044"/>
                                </a:lnTo>
                                <a:lnTo>
                                  <a:pt x="280670" y="352044"/>
                                </a:lnTo>
                                <a:lnTo>
                                  <a:pt x="196469" y="352044"/>
                                </a:lnTo>
                                <a:lnTo>
                                  <a:pt x="196469" y="352044"/>
                                </a:lnTo>
                                <a:lnTo>
                                  <a:pt x="0" y="352044"/>
                                </a:lnTo>
                                <a:lnTo>
                                  <a:pt x="0" y="293370"/>
                                </a:lnTo>
                                <a:lnTo>
                                  <a:pt x="0" y="205359"/>
                                </a:lnTo>
                                <a:lnTo>
                                  <a:pt x="0" y="205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2615040"/>
                            <a:ext cx="408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70C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000" y="2793960"/>
                            <a:ext cx="621720" cy="34596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523494" h="408051">
                                <a:moveTo>
                                  <a:pt x="316230" y="0"/>
                                </a:moveTo>
                                <a:lnTo>
                                  <a:pt x="350774" y="0"/>
                                </a:lnTo>
                                <a:lnTo>
                                  <a:pt x="402590" y="0"/>
                                </a:lnTo>
                                <a:lnTo>
                                  <a:pt x="523494" y="0"/>
                                </a:lnTo>
                                <a:lnTo>
                                  <a:pt x="523494" y="205359"/>
                                </a:lnTo>
                                <a:lnTo>
                                  <a:pt x="523494" y="293370"/>
                                </a:lnTo>
                                <a:lnTo>
                                  <a:pt x="523494" y="352044"/>
                                </a:lnTo>
                                <a:lnTo>
                                  <a:pt x="402590" y="352044"/>
                                </a:lnTo>
                                <a:lnTo>
                                  <a:pt x="350774" y="352044"/>
                                </a:lnTo>
                                <a:lnTo>
                                  <a:pt x="316230" y="352044"/>
                                </a:lnTo>
                                <a:lnTo>
                                  <a:pt x="316230" y="293370"/>
                                </a:lnTo>
                                <a:lnTo>
                                  <a:pt x="0" y="408051"/>
                                </a:lnTo>
                                <a:lnTo>
                                  <a:pt x="316230" y="205359"/>
                                </a:lnTo>
                                <a:lnTo>
                                  <a:pt x="316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840400"/>
                            <a:ext cx="621720" cy="345960"/>
                          </a:xfrm>
                          <a:custGeom>
                            <a:avLst/>
                            <a:gdLst>
                              <a:gd name="textAreaLeft" fmla="*/ 0 w 352440"/>
                              <a:gd name="textAreaRight" fmla="*/ 352800 w 352440"/>
                              <a:gd name="textAreaTop" fmla="*/ 0 h 196200"/>
                              <a:gd name="textAreaBottom" fmla="*/ 196560 h 196200"/>
                            </a:gdLst>
                            <a:ahLst/>
                            <a:rect l="textAreaLeft" t="textAreaTop" r="textAreaRight" b="textAreaBottom"/>
                            <a:pathLst>
                              <a:path w="523494" h="408051">
                                <a:moveTo>
                                  <a:pt x="316230" y="0"/>
                                </a:moveTo>
                                <a:lnTo>
                                  <a:pt x="350774" y="0"/>
                                </a:lnTo>
                                <a:lnTo>
                                  <a:pt x="350774" y="0"/>
                                </a:lnTo>
                                <a:lnTo>
                                  <a:pt x="402590" y="0"/>
                                </a:lnTo>
                                <a:lnTo>
                                  <a:pt x="523494" y="0"/>
                                </a:lnTo>
                                <a:lnTo>
                                  <a:pt x="523494" y="205359"/>
                                </a:lnTo>
                                <a:lnTo>
                                  <a:pt x="523494" y="205359"/>
                                </a:lnTo>
                                <a:lnTo>
                                  <a:pt x="523494" y="293370"/>
                                </a:lnTo>
                                <a:lnTo>
                                  <a:pt x="523494" y="352044"/>
                                </a:lnTo>
                                <a:lnTo>
                                  <a:pt x="402590" y="352044"/>
                                </a:lnTo>
                                <a:lnTo>
                                  <a:pt x="350774" y="352044"/>
                                </a:lnTo>
                                <a:lnTo>
                                  <a:pt x="350774" y="352044"/>
                                </a:lnTo>
                                <a:lnTo>
                                  <a:pt x="316230" y="352044"/>
                                </a:lnTo>
                                <a:lnTo>
                                  <a:pt x="316230" y="293370"/>
                                </a:lnTo>
                                <a:lnTo>
                                  <a:pt x="0" y="408051"/>
                                </a:lnTo>
                                <a:lnTo>
                                  <a:pt x="316230" y="205359"/>
                                </a:lnTo>
                                <a:lnTo>
                                  <a:pt x="316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959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2840" y="2854800"/>
                            <a:ext cx="385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90096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66084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42000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17952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938680"/>
                            <a:ext cx="91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69892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2458080"/>
                            <a:ext cx="182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214360"/>
                            <a:ext cx="1964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Категорийность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3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55160" y="265860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4560" y="2637720"/>
                            <a:ext cx="851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Высш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2795400"/>
                            <a:ext cx="2024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квалификацио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953440"/>
                            <a:ext cx="1069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категор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56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46160" y="3187080"/>
                            <a:ext cx="1245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4920" y="3171960"/>
                            <a:ext cx="79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Пер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3329280"/>
                            <a:ext cx="2024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квалификацио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3488040"/>
                            <a:ext cx="1284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категория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65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54080" y="3726360"/>
                            <a:ext cx="1090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4560" y="3706560"/>
                            <a:ext cx="1449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595959"/>
                                  <w:lang w:val="ru-RU" w:bidi="ar-SA"/>
                                </w:rPr>
                                <w:t xml:space="preserve">Нет катег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103840"/>
                            <a:ext cx="5896080" cy="1974240"/>
                          </a:xfrm>
                          <a:custGeom>
                            <a:avLst/>
                            <a:gdLst>
                              <a:gd name="textAreaLeft" fmla="*/ 0 w 3342600"/>
                              <a:gd name="textAreaRight" fmla="*/ 3342960 w 3342600"/>
                              <a:gd name="textAreaTop" fmla="*/ 0 h 1119240"/>
                              <a:gd name="textAreaBottom" fmla="*/ 1119600 h 1119240"/>
                            </a:gdLst>
                            <a:ahLst/>
                            <a:rect l="textAreaLeft" t="textAreaTop" r="textAreaRight" b="textAreaBottom"/>
                            <a:pathLst>
                              <a:path w="4962144" h="2324100">
                                <a:moveTo>
                                  <a:pt x="0" y="2324100"/>
                                </a:moveTo>
                                <a:lnTo>
                                  <a:pt x="4962144" y="2324100"/>
                                </a:lnTo>
                                <a:lnTo>
                                  <a:pt x="4962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24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217760"/>
                            <a:ext cx="5908680" cy="2572560"/>
                          </a:xfrm>
                          <a:custGeom>
                            <a:avLst/>
                            <a:gdLst>
                              <a:gd name="textAreaLeft" fmla="*/ 0 w 3349800"/>
                              <a:gd name="textAreaRight" fmla="*/ 3350160 w 3349800"/>
                              <a:gd name="textAreaTop" fmla="*/ 0 h 1458360"/>
                              <a:gd name="textAreaBottom" fmla="*/ 1458720 h 1458360"/>
                            </a:gdLst>
                            <a:ahLst/>
                            <a:rect l="textAreaLeft" t="textAreaTop" r="textAreaRight" b="textAreaBottom"/>
                            <a:pathLst>
                              <a:path w="4972812" h="3028188">
                                <a:moveTo>
                                  <a:pt x="0" y="0"/>
                                </a:moveTo>
                                <a:lnTo>
                                  <a:pt x="4972812" y="0"/>
                                </a:lnTo>
                                <a:lnTo>
                                  <a:pt x="4972812" y="3028188"/>
                                </a:lnTo>
                                <a:lnTo>
                                  <a:pt x="0" y="30281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105600"/>
                            <a:ext cx="39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556" h="0">
                                <a:moveTo>
                                  <a:pt x="0" y="0"/>
                                </a:moveTo>
                                <a:lnTo>
                                  <a:pt x="330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699160"/>
                            <a:ext cx="39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556" h="0">
                                <a:moveTo>
                                  <a:pt x="0" y="0"/>
                                </a:moveTo>
                                <a:lnTo>
                                  <a:pt x="330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292720"/>
                            <a:ext cx="39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556" h="0">
                                <a:moveTo>
                                  <a:pt x="0" y="0"/>
                                </a:moveTo>
                                <a:lnTo>
                                  <a:pt x="330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886280"/>
                            <a:ext cx="39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556" h="0">
                                <a:moveTo>
                                  <a:pt x="0" y="0"/>
                                </a:moveTo>
                                <a:lnTo>
                                  <a:pt x="330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479120"/>
                            <a:ext cx="39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556" h="0">
                                <a:moveTo>
                                  <a:pt x="0" y="0"/>
                                </a:moveTo>
                                <a:lnTo>
                                  <a:pt x="330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565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9200" y="6100560"/>
                            <a:ext cx="8863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04600" y="6144840"/>
                            <a:ext cx="88092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32480" y="4836960"/>
                            <a:ext cx="87876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440" y="44791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2680">
                                <a:moveTo>
                                  <a:pt x="0" y="2392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512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0">
                                <a:moveTo>
                                  <a:pt x="0" y="0"/>
                                </a:moveTo>
                                <a:lnTo>
                                  <a:pt x="-25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105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0">
                                <a:moveTo>
                                  <a:pt x="0" y="0"/>
                                </a:moveTo>
                                <a:lnTo>
                                  <a:pt x="-25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699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0">
                                <a:moveTo>
                                  <a:pt x="0" y="0"/>
                                </a:moveTo>
                                <a:lnTo>
                                  <a:pt x="-25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5292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0">
                                <a:moveTo>
                                  <a:pt x="0" y="0"/>
                                </a:moveTo>
                                <a:lnTo>
                                  <a:pt x="-25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8862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0">
                                <a:moveTo>
                                  <a:pt x="0" y="0"/>
                                </a:moveTo>
                                <a:lnTo>
                                  <a:pt x="-25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4791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4" h="0">
                                <a:moveTo>
                                  <a:pt x="0" y="0"/>
                                </a:moveTo>
                                <a:lnTo>
                                  <a:pt x="-25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512400"/>
                            <a:ext cx="39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556" h="0">
                                <a:moveTo>
                                  <a:pt x="0" y="0"/>
                                </a:moveTo>
                                <a:lnTo>
                                  <a:pt x="33055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51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9">
                                <a:moveTo>
                                  <a:pt x="0" y="0"/>
                                </a:moveTo>
                                <a:lnTo>
                                  <a:pt x="0" y="-24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651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49">
                                <a:moveTo>
                                  <a:pt x="0" y="0"/>
                                </a:moveTo>
                                <a:lnTo>
                                  <a:pt x="0" y="-24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5794200"/>
                            <a:ext cx="243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Calibri"/>
                                  <w:color w:val="0070C0"/>
                                  <w:lang w:val="ru-RU" w:bidi="ar-SA"/>
                                </w:rPr>
                                <w:t xml:space="preserve">9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5842800"/>
                            <a:ext cx="2178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333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4595040"/>
                            <a:ext cx="376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Calibri"/>
                                  <w:color w:val="00B050"/>
                                  <w:lang w:val="ru-RU" w:bidi="ar-SA"/>
                                </w:rPr>
                                <w:t xml:space="preserve">172170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6463080"/>
                            <a:ext cx="100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6056640"/>
                            <a:ext cx="100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649480"/>
                            <a:ext cx="201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243040"/>
                            <a:ext cx="201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836240"/>
                            <a:ext cx="201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4429080"/>
                            <a:ext cx="201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4188960"/>
                            <a:ext cx="663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таж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3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38280" y="524556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7680" y="5224680"/>
                            <a:ext cx="84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о 5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37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38280" y="546624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6960" y="5446440"/>
                            <a:ext cx="138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выше 30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37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38280" y="5687640"/>
                            <a:ext cx="1072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6960" y="5667480"/>
                            <a:ext cx="968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До 30 л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4078080"/>
                            <a:ext cx="5908680" cy="2572560"/>
                          </a:xfrm>
                          <a:custGeom>
                            <a:avLst/>
                            <a:gdLst>
                              <a:gd name="textAreaLeft" fmla="*/ 0 w 3349800"/>
                              <a:gd name="textAreaRight" fmla="*/ 3350160 w 3349800"/>
                              <a:gd name="textAreaTop" fmla="*/ 0 h 1458360"/>
                              <a:gd name="textAreaBottom" fmla="*/ 1458720 h 1458360"/>
                            </a:gdLst>
                            <a:ahLst/>
                            <a:rect l="textAreaLeft" t="textAreaTop" r="textAreaRight" b="textAreaBottom"/>
                            <a:pathLst>
                              <a:path w="4972812" h="3028188">
                                <a:moveTo>
                                  <a:pt x="0" y="3028188"/>
                                </a:moveTo>
                                <a:lnTo>
                                  <a:pt x="4972812" y="3028188"/>
                                </a:lnTo>
                                <a:lnTo>
                                  <a:pt x="4972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8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32" style="position:absolute;margin-left:-52.8pt;margin-top:25.9pt;width:544.75pt;height:538.85pt" coordorigin="-1056,518" coordsize="10895,107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3;top:518;width: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3648;width: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6760;width: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10812;width: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6;top:10995;width: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51" path="m0,0l2822448,0e" stroked="t" o:allowincell="f" style="position:absolute;left:375;top:3398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2" path="m0,0l2822448,0e" stroked="t" o:allowincell="f" style="position:absolute;left:375;top:3174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3" path="m0,0l2822448,0e" stroked="t" o:allowincell="f" style="position:absolute;left:375;top:2950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4" path="m0,0l2822448,0e" stroked="t" o:allowincell="f" style="position:absolute;left:375;top:2726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5" path="m0,0l2822448,0e" stroked="t" o:allowincell="f" style="position:absolute;left:375;top:2499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6" path="m0,0l2822448,0e" stroked="t" o:allowincell="f" style="position:absolute;left:375;top:2275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7" path="m0,0l2822448,0e" stroked="t" o:allowincell="f" style="position:absolute;left:375;top:2051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8" path="m0,0l2822448,0e" stroked="t" o:allowincell="f" style="position:absolute;left:375;top:1826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59" path="m0,0l2822448,0e" stroked="t" o:allowincell="f" style="position:absolute;left:375;top:1602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60" path="m0,0l2822448,0e" stroked="t" o:allowincell="f" style="position:absolute;left:375;top:1378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53" stroked="f" o:allowincell="f" style="position:absolute;left:640;top:1590;width:397;height:20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5654" stroked="f" o:allowincell="f" style="position:absolute;left:1020;top:2491;width:391;height:11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1265" path="m0,0l2822448,0e" stroked="t" o:allowincell="f" style="position:absolute;left:375;top:3623;width:5280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66" coordsize="530733,401320" path="m104013,0l175133,0l281813,0l530733,0l530733,186690l530733,266700l530733,320040l281813,320040l0,401320l175133,320040l104013,320040l104013,266700l104013,186690l104013,0xe" fillcolor="white" stroked="f" o:allowincell="f" style="position:absolute;left:844;top:1308;width:992;height:5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67" coordsize="530733,401320" path="m104013,0l175133,0l175133,0l281813,0l530733,0l530733,186690l530733,186690l530733,266700l530733,320040l281813,320040l0,401320l175133,320040l104013,320040l104013,266700l104013,186690l104013,186690l104013,0xe" stroked="t" o:allowincell="f" style="position:absolute;left:844;top:1308;width:992;height:535;mso-wrap-style:none;v-text-anchor:middle">
                  <v:fill o:detectmouseclick="t" on="false"/>
                  <v:stroke color="#bfbfbf" weight="9000" joinstyle="round" endcap="flat"/>
                  <w10:wrap type="none"/>
                </v:shape>
                <v:shape id="shape_0" stroked="f" o:allowincell="f" style="position:absolute;left:1115;top:1399;width:2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ru-RU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1399;width:5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ru-RU" w:bidi="ar-SA"/>
                          </w:rPr>
                          <w:t xml:space="preserve">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70" coordsize="581533,426593" path="m154813,0l225933,0l332613,0l581533,0l581533,186690l581533,266700l581533,320040l332613,320040l225933,320040l154813,320040l154813,266700l0,426593l154813,186690l154813,0xe" fillcolor="white" stroked="f" o:allowincell="f" style="position:absolute;left:1223;top:2173;width:1087;height:5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71" coordsize="581533,426593" path="m154813,0l225933,0l225933,0l332613,0l581533,0l581533,186690l581533,186690l581533,266700l581533,320040l332613,320040l225933,320040l225933,320040l154813,320040l154813,266700l0,426593l154813,186690l154813,0xe" stroked="t" o:allowincell="f" style="position:absolute;left:1223;top:2173;width:1087;height:569;mso-wrap-style:none;v-text-anchor:middle">
                  <v:fill o:detectmouseclick="t" on="false"/>
                  <v:stroke color="#bfbfbf" weight="9000" joinstyle="round" endcap="flat"/>
                  <w10:wrap type="none"/>
                </v:shape>
                <v:shape id="shape_0" stroked="f" o:allowincell="f" style="position:absolute;left:1588;top:2264;width:2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0066"/>
                            <w:lang w:val="ru-RU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2264;width:5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Calibri" w:cs="Calibri"/>
                            <w:color w:val="FF0066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551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326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102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877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2652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2428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2203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1979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1754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1529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;top:1305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921;width:367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Всего 29 педагогов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015" coordsize="83820,82296" path="m0,0l83820,0l83820,82296l0,82296l0,0e" fillcolor="#00b050" stroked="f" o:allowincell="f" style="position:absolute;left:6050;top:2281;width:155;height:109;mso-wrap-style:none;v-text-anchor:middle">
                  <v:fill o:detectmouseclick="t" type="solid" color2="#ff4faf"/>
                  <v:stroke color="#3465a4" joinstyle="round" endcap="flat"/>
                  <w10:wrap type="none"/>
                </v:shape>
                <v:shape id="shape_0" stroked="f" o:allowincell="f" style="position:absolute;left:6278;top:2242;width:127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Высш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89" stroked="f" o:allowincell="f" style="position:absolute;left:6044;top:2624;width:168;height:12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78;top:2590;width:35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Среднее специа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91" coordsize="5020056,2305812" path="m0,2305812l5020056,2305812l5020056,0l0,0l0,2305812xe" stroked="t" o:allowincell="f" style="position:absolute;left:-195;top:746;width:9392;height:3084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9016" coordsize="4962144,2324100" path="m0,0l4962144,0l4962144,2324100l0,2324100l0,0e" fillcolor="white" stroked="f" o:allowincell="f" style="position:absolute;left:-132;top:3831;width:9284;height:3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93" path="m0,0l2915412,0e" stroked="t" o:allowincell="f" style="position:absolute;left:434;top:6355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94" path="m0,0l2915412,0e" stroked="t" o:allowincell="f" style="position:absolute;left:434;top:5976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95" path="m0,0l2915412,0e" stroked="t" o:allowincell="f" style="position:absolute;left:434;top:5597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96" path="m0,0l2915412,0e" stroked="t" o:allowincell="f" style="position:absolute;left:434;top:5217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97" path="m0,0l2915412,0e" stroked="t" o:allowincell="f" style="position:absolute;left:434;top:4840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298" path="m0,0l2915412,0e" stroked="t" o:allowincell="f" style="position:absolute;left:434;top:4461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Picture 15655" stroked="f" o:allowincell="f" style="position:absolute;left:1692;top:6335;width:1216;height:4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302" stroked="f" o:allowincell="f" style="position:absolute;left:2558;top:5355;width:1203;height:14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5656" stroked="f" o:allowincell="f" style="position:absolute;left:3420;top:4329;width:1187;height:24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1305" path="m0,0l2915412,0e" stroked="t" o:allowincell="f" style="position:absolute;left:463;top:6510;width:5454;height:0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306" coordsize="479933,442214" path="m0,0l175133,0l250190,0l300228,0l300228,217805l479933,442214l300228,311150l300228,373380l250190,373380l175133,373380l0,373380l0,311150l0,217805l0,0xe" fillcolor="white" stroked="f" o:allowincell="f" style="position:absolute;left:1407;top:6008;width:897;height:5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07" coordsize="479933,442214" path="m0,0l175133,0l175133,0l250190,0l300228,0l300228,217805l479933,442214l300228,311150l300228,373380l250190,373380l175133,373380l175133,373380l0,373380l0,311150l0,217805l0,217805l0,0xe" stroked="t" o:allowincell="f" style="position:absolute;left:1407;top:6008;width:897;height:590;mso-wrap-style:none;v-text-anchor:middle">
                  <v:fill o:detectmouseclick="t" on="false"/>
                  <v:stroke color="#595959" weight="9000" joinstyle="round" endcap="flat"/>
                  <w10:wrap type="none"/>
                </v:shape>
                <v:shape id="shape_0" stroked="f" o:allowincell="f" style="position:absolute;left:1567;top:6119;width:32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FFC000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09" coordsize="727075,408051" path="m0,0l196469,0l280670,0l336804,0l336804,205359l727075,408051l336804,293370l336804,352044l280670,352044l196469,352044l0,352044l0,293370l0,205359l0,0xe" fillcolor="white" stroked="f" o:allowincell="f" style="position:absolute;left:1803;top:4538;width:1359;height:5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10" coordsize="727075,408051" path="m0,0l196469,0l196469,0l280670,0l336804,0l336804,205359l727075,408051l336804,293370l336804,352044l280670,352044l196469,352044l196469,352044l0,352044l0,293370l0,205359l0,205359l0,0xe" stroked="t" o:allowincell="f" style="position:absolute;left:1803;top:4538;width:1359;height:544;mso-wrap-style:none;v-text-anchor:middle">
                  <v:fill o:detectmouseclick="t" on="false"/>
                  <v:stroke color="#595959" weight="9000" joinstyle="round" endcap="flat"/>
                  <w10:wrap type="none"/>
                </v:shape>
                <v:shape id="shape_0" stroked="f" o:allowincell="f" style="position:absolute;left:1874;top:4636;width:64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70C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12" coordsize="523494,408051" path="m316230,0l350774,0l402590,0l523494,0l523494,205359l523494,293370l523494,352044l402590,352044l350774,352044l316230,352044l316230,293370l0,408051l316230,205359l316230,0xe" fillcolor="white" stroked="f" o:allowincell="f" style="position:absolute;left:4018;top:4918;width:978;height:5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13" coordsize="523494,408051" path="m316230,0l350774,0l350774,0l402590,0l523494,0l523494,205359l523494,205359l523494,293370l523494,352044l402590,352044l350774,352044l350774,352044l316230,352044l316230,293370l0,408051l316230,205359l316230,0xe" stroked="t" o:allowincell="f" style="position:absolute;left:4091;top:4991;width:978;height:544;mso-wrap-style:none;v-text-anchor:middle">
                  <v:fill o:detectmouseclick="t" on="false"/>
                  <v:stroke color="#595959" weight="9000" joinstyle="round" endcap="flat"/>
                  <w10:wrap type="none"/>
                </v:shape>
                <v:shape id="shape_0" stroked="f" o:allowincell="f" style="position:absolute;left:4681;top:5014;width:60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6661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6283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5904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5525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5146;width:143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4768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4389;width:28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4005;width:309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Категорийность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24" stroked="f" o:allowincell="f" style="position:absolute;left:6275;top:4705;width:168;height:1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4672;width:13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Высш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4920;width:318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квалификацио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69;width:168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категор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657" stroked="f" o:allowincell="f" style="position:absolute;left:6261;top:5537;width:195;height:1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11;top:5513;width:125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Пер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5761;width:318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квалификацио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011;width:202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категория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658" stroked="f" o:allowincell="f" style="position:absolute;left:6273;top:6386;width:171;height:1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6355;width:228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595959"/>
                            <w:lang w:val="ru-RU" w:bidi="ar-SA"/>
                          </w:rPr>
                          <w:t xml:space="preserve">Нет катег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36" coordsize="4962144,2324100" path="m0,2324100l4962144,2324100l4962144,0l0,0l0,2324100xe" stroked="t" o:allowincell="f" style="position:absolute;left:-132;top:3831;width:9284;height:3108;mso-wrap-style:none;v-text-anchor:middle">
                  <v:fill o:detectmouseclick="t" on="false"/>
                  <v:stroke color="#d9d9d9" weight="9000" joinstyle="round" endcap="flat"/>
                  <w10:wrap type="none"/>
                </v:shape>
                <v:shape id="shape_0" ID="Shape 19017" coordsize="4972812,3028188" path="m0,0l4972812,0l4972812,3028188l0,3028188l0,0e" fillcolor="white" stroked="f" o:allowincell="f" style="position:absolute;left:-135;top:7160;width:9304;height:40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39" path="m0,0l3305556,0e" stroked="t" o:allowincell="f" style="position:absolute;left:463;top:10133;width:6184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40" path="m0,0l3305556,0e" stroked="t" o:allowincell="f" style="position:absolute;left:463;top:9493;width:6184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41" path="m0,0l3305556,0e" stroked="t" o:allowincell="f" style="position:absolute;left:463;top:8853;width:6184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42" path="m0,0l3305556,0e" stroked="t" o:allowincell="f" style="position:absolute;left:463;top:8213;width:6184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43" path="m0,0l3305556,0e" stroked="t" o:allowincell="f" style="position:absolute;left:463;top:7572;width:6184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Picture 15659" stroked="f" o:allowincell="f" style="position:absolute;left:1478;top:10125;width:1395;height:6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347" stroked="f" o:allowincell="f" style="position:absolute;left:3046;top:10195;width:1386;height:4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49" stroked="f" o:allowincell="f" style="position:absolute;left:4822;top:8135;width:1383;height:29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1350" path="m0,2392680l0,0e" stroked="t" o:allowincell="f" style="position:absolute;left:463;top:7572;width:0;height:320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1" path="m0,0l-25912,0e" stroked="t" o:allowincell="f" style="position:absolute;left:389;top:10774;width:73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2" path="m0,0l-25912,0e" stroked="t" o:allowincell="f" style="position:absolute;left:389;top:10133;width:73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3" path="m0,0l-25912,0e" stroked="t" o:allowincell="f" style="position:absolute;left:389;top:9493;width:73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4" path="m0,0l-25912,0e" stroked="t" o:allowincell="f" style="position:absolute;left:389;top:8853;width:73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5" path="m0,0l-25912,0e" stroked="t" o:allowincell="f" style="position:absolute;left:389;top:8213;width:73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6" path="m0,0l-25912,0e" stroked="t" o:allowincell="f" style="position:absolute;left:389;top:7572;width:73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7" path="m0,0l3305556,0e" stroked="t" o:allowincell="f" style="position:absolute;left:463;top:10774;width:6184;height:0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8" path="m0,0l0,-24387e" stroked="t" o:allowincell="f" style="position:absolute;left:463;top:10774;width:0;height:54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ID="Shape 1359" path="m0,0l0,-24387e" stroked="t" o:allowincell="f" style="position:absolute;left:6649;top:10774;width:0;height:54;mso-wrap-style:none;v-text-anchor:middle">
                  <v:fill o:detectmouseclick="t" on="false"/>
                  <v:stroke color="#898989" weight="6480" joinstyle="round" endcap="flat"/>
                  <w10:wrap type="none"/>
                </v:shape>
                <v:shape id="shape_0" stroked="f" o:allowincell="f" style="position:absolute;left:2040;top:9643;width:38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Calibri"/>
                            <w:color w:val="0070C0"/>
                            <w:lang w:val="ru-RU" w:bidi="ar-SA"/>
                          </w:rPr>
                          <w:t xml:space="preserve">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9719;width:342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333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7754;width:59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Calibri"/>
                            <w:color w:val="00B050"/>
                            <w:lang w:val="ru-RU" w:bidi="ar-SA"/>
                          </w:rPr>
                          <w:t xml:space="preserve">172170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0696;width:15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0056;width:158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9415;width:3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8775;width:3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8134;width:3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7493;width:31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7115;width:104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таж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2" stroked="f" o:allowincell="f" style="position:absolute;left:7036;top:8779;width:168;height:12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8746;width:133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о 5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5" stroked="f" o:allowincell="f" style="position:absolute;left:7036;top:9126;width:168;height:12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9095;width:218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выше 30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78" stroked="f" o:allowincell="f" style="position:absolute;left:7036;top:9475;width:168;height:1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9443;width:152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До 30 л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80" coordsize="4972812,3028188" path="m0,3028188l4972812,3028188l4972812,0l0,0l0,3028188xe" stroked="t" o:allowincell="f" style="position:absolute;left:-152;top:6940;width:9304;height:405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иаграмма с характеристиками кадрового состава Детского сада </w:t>
      </w:r>
      <w:r>
        <w:rPr/>
        <w:t xml:space="preserve"> </w:t>
      </w:r>
    </w:p>
    <w:p>
      <w:pPr>
        <w:pStyle w:val="Normal"/>
        <w:spacing w:lineRule="auto" w:line="235" w:before="0" w:after="123"/>
        <w:ind w:left="-5" w:hanging="1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35" w:before="0" w:after="123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/>
      </w:pPr>
      <w:r>
        <w:rPr/>
      </w:r>
    </w:p>
    <w:p>
      <w:pPr>
        <w:pStyle w:val="Normal"/>
        <w:spacing w:lineRule="auto" w:line="235" w:before="0" w:after="123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4964430</wp:posOffset>
                </wp:positionV>
                <wp:extent cx="4972685" cy="3028315"/>
                <wp:effectExtent l="635" t="1270" r="0" b="0"/>
                <wp:wrapNone/>
                <wp:docPr id="2" name="Shape 19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3028320"/>
                        </a:xfrm>
                        <a:custGeom>
                          <a:avLst/>
                          <a:gdLst>
                            <a:gd name="textAreaLeft" fmla="*/ 0 w 2819160"/>
                            <a:gd name="textAreaRight" fmla="*/ 2819520 w 2819160"/>
                            <a:gd name="textAreaTop" fmla="*/ 0 h 1716840"/>
                            <a:gd name="textAreaBottom" fmla="*/ 1717200 h 1716840"/>
                          </a:gdLst>
                          <a:ahLst/>
                          <a:rect l="textAreaLeft" t="textAreaTop" r="textAreaRight" b="textAreaBottom"/>
                          <a:pathLst>
                            <a:path w="4972812" h="3028188">
                              <a:moveTo>
                                <a:pt x="0" y="0"/>
                              </a:moveTo>
                              <a:lnTo>
                                <a:pt x="4972812" y="0"/>
                              </a:lnTo>
                              <a:lnTo>
                                <a:pt x="4972812" y="3028188"/>
                              </a:lnTo>
                              <a:lnTo>
                                <a:pt x="0" y="30281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9017" coordsize="4972812,3028188" path="m0,0l4972812,0l4972812,3028188l0,3028188l0,0e" fillcolor="white" stroked="f" o:allowincell="f" style="position:absolute;margin-left:38.75pt;margin-top:390.9pt;width:391.5pt;height:238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35" w:before="0" w:after="123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5867400" cy="769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867280" cy="76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13.55pt;width:461.95pt;height:6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RMAT</w:t>
      </w:r>
    </w:p>
    <w:p>
      <w:pPr>
        <w:pStyle w:val="Normal"/>
        <w:spacing w:lineRule="auto" w:line="235" w:before="0" w:after="123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589280</wp:posOffset>
                </wp:positionV>
                <wp:extent cx="154305" cy="15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color w:val="595959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95959"/>
                                <w:sz w:val="18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2pt;mso-wrap-distance-left:9.05pt;mso-wrap-distance-right:9.05pt;mso-wrap-distance-top:0pt;mso-wrap-distance-bottom:0pt;margin-top:46.4pt;mso-position-vertical-relative:text;margin-left: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color w:val="595959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595959"/>
                          <w:sz w:val="18"/>
                        </w:rPr>
                        <w:t xml:space="preserve">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12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библиотека является составной частью методической службы.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ии «Мир в картинках», «Рассказы по картинкам», «Расскажите детям о…», «Играем в сказку», «Грамматика в картинках», «Искусство детям»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ины для рассматривания, плакаты; </w:t>
      </w:r>
    </w:p>
    <w:p>
      <w:pPr>
        <w:pStyle w:val="Normal"/>
        <w:spacing w:lineRule="auto" w:line="235" w:before="0" w:after="42"/>
        <w:ind w:left="284" w:right="28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ы для оформления родительских уголков; − рабочие тетради для обучающихся.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 Информационное обеспечение Детского сада включает: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телекоммуникационное оборудование – в 2019 году пополнилось компьютером, 1 принтерами, проекторами - 1 мультимедиа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обеспечение – позволяет работать с текстовыми редакторами, интернет - ресурсами, фото-, видеоматериалами, графическими редакторами.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spacing w:lineRule="auto" w:line="240" w:before="0" w:after="44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 − групповые помещения –12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заведующего – 1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й кабинет – 1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зал – 1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культурный зал – 1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щеблок – 1;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чечная – 1; </w:t>
      </w:r>
    </w:p>
    <w:p>
      <w:pPr>
        <w:pStyle w:val="Normal"/>
        <w:spacing w:lineRule="auto" w:line="235" w:before="0" w:after="42"/>
        <w:ind w:left="284" w:right="54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дицинский кабинет – 1; </w:t>
      </w:r>
    </w:p>
    <w:p>
      <w:pPr>
        <w:pStyle w:val="Normal"/>
        <w:spacing w:lineRule="auto" w:line="235" w:before="0" w:after="42"/>
        <w:ind w:left="284" w:right="54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педагога –психолога </w:t>
      </w:r>
    </w:p>
    <w:p>
      <w:pPr>
        <w:pStyle w:val="Normal"/>
        <w:spacing w:lineRule="auto" w:line="235" w:before="0" w:after="42"/>
        <w:ind w:left="284" w:right="5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 логопеда.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</w:t>
      </w:r>
    </w:p>
    <w:p>
      <w:pPr>
        <w:pStyle w:val="Normal"/>
        <w:spacing w:lineRule="auto" w:line="235" w:before="0" w:after="42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Детский сад провел текущий ремонт 12 групп,коридоров 1 и 2 этажей, медкабинета,пищеблока,прачечной,методкабинета ,кабинета психолога, физкультурного зала. Построили новые малые архитектурные формы и игровое оборудование на участке. </w:t>
      </w:r>
    </w:p>
    <w:p>
      <w:pPr>
        <w:pStyle w:val="Normal"/>
        <w:spacing w:lineRule="auto" w:line="235" w:before="0" w:after="42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284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2" w:before="0" w:after="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2. Результаты анализа показателей деятельности МКДОУ</w:t>
      </w:r>
    </w:p>
    <w:p>
      <w:pPr>
        <w:pStyle w:val="Normal"/>
        <w:spacing w:lineRule="auto" w:line="242" w:before="0" w:after="0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«ЦРР - Детский сад № 8», подлежащей самообследованию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35" w:before="0" w:after="42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анные приведены по состоянию на 30.12.2019. </w:t>
      </w:r>
    </w:p>
    <w:p>
      <w:pPr>
        <w:pStyle w:val="Normal"/>
        <w:spacing w:before="0" w:after="13"/>
        <w:rPr/>
      </w:pPr>
      <w:r>
        <w:rPr/>
        <w:t xml:space="preserve"> 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88"/>
        <w:gridCol w:w="6551"/>
        <w:gridCol w:w="1876"/>
      </w:tblGrid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 xml:space="preserve">N п/п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 xml:space="preserve">Показател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 xml:space="preserve">Единица измерения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eastAsia="ru-RU"/>
              </w:rPr>
              <w:t xml:space="preserve">1.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eastAsia="ru-RU"/>
              </w:rPr>
              <w:t xml:space="preserve">Образовательная деятельност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375 человек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режиме полного дня ( 12 часов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375 человек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режиме кратковременного пребыватния (3 - 5 часов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.4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 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07 человек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68 человек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4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4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режиме полного дня ( 12 часов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375человек/100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4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режиме продленного дня (12 - 14 часов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4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5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5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5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5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о присмотру и уход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0 человек/%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6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4,9 день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7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9 человек100%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7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8человек/63,7% 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7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8 человек/63,7%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7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1 человек/36,3%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7.4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1- человек/36,3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8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8 человек/32,5% 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8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Высш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человек/25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8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ерва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6 человек/95%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9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9 человек/100%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9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о 5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1(38%)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9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Свыше 30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(7%) </w:t>
            </w:r>
          </w:p>
        </w:tc>
      </w:tr>
      <w:tr>
        <w:trPr>
          <w:trHeight w:val="8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0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2 (41%)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 (7%) </w:t>
            </w:r>
          </w:p>
        </w:tc>
      </w:tr>
      <w:tr>
        <w:trPr>
          <w:trHeight w:val="19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32человек/100% </w:t>
            </w:r>
          </w:p>
        </w:tc>
      </w:tr>
      <w:tr>
        <w:trPr>
          <w:trHeight w:val="166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32 человек/97%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4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Соотношение "педагогический работник/воспитанник" в дошкольной образовательной организ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 человек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2 человек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Музыкального руководител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  <w:tr>
        <w:trPr>
          <w:trHeight w:val="2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Учителя-логопе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.4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Логопе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.5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Учителя-дефектолог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нет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1.15.6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едагога-психолог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eastAsia="ru-RU"/>
              </w:rPr>
              <w:t xml:space="preserve">2.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lang w:eastAsia="ru-RU"/>
              </w:rPr>
              <w:t xml:space="preserve">Инфраструктур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.1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Общая площадь помещений, в которых осуществляется образовательная деятельность, в расчете на одного воспитанни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,3</w:t>
            </w:r>
          </w:p>
        </w:tc>
      </w:tr>
      <w:tr>
        <w:trPr>
          <w:trHeight w:val="56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.2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Площадь помещений для организации дополнительных видов деятельности воспитанник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.3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Наличие физкультурного зал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.4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Наличие музыкального зал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  <w:tr>
        <w:trPr>
          <w:trHeight w:val="8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2.5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Выводы по итогам 2019 года.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95045</wp:posOffset>
                </wp:positionH>
                <wp:positionV relativeFrom="paragraph">
                  <wp:posOffset>-4315460</wp:posOffset>
                </wp:positionV>
                <wp:extent cx="923290" cy="9232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39.8pt;mso-position-vertical-relative:text;margin-left:-78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56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Условия согласования с представительными органами работников, обучающихся, случаи учета мнения советов обучающихся и родителей (законных представителей) установлены законодательств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 </w:t>
      </w:r>
      <w:r>
        <w:rPr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9:00Z</dcterms:created>
  <dc:creator>ebars</dc:creator>
  <dc:description/>
  <cp:keywords/>
  <dc:language>en-US</dc:language>
  <cp:lastModifiedBy>111</cp:lastModifiedBy>
  <cp:lastPrinted>2020-04-16T18:20:00Z</cp:lastPrinted>
  <dcterms:modified xsi:type="dcterms:W3CDTF">2020-04-16T15:13:00Z</dcterms:modified>
  <cp:revision>10</cp:revision>
  <dc:subject/>
  <dc:title/>
</cp:coreProperties>
</file>