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«ЦРР-ДЕСКИЙ САД№8» Г.ИБЕРБА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От  05.09.2017                                                                                             № 10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санитарно-эпидемиологических мероприятий и  Программы производственного контроля </w:t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В целях создания необходимых условий обучения и воспитания  детей и на основании   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  <w:t xml:space="preserve">1. Утвердить Программу производственного контроля за соблюдением санитарных правил и выполнением санитарно-противоэпидемиологических (профилактических) мероприятий  в муниципальном казенном  дошкольном образовательном учреждении «ЦРР-Д/с№8», далее ОУ,  на 2017/2018  учебный год. </w:t>
      </w:r>
    </w:p>
    <w:p>
      <w:pPr>
        <w:pStyle w:val="Normal"/>
        <w:rPr/>
      </w:pPr>
      <w:r>
        <w:rPr/>
        <w:t xml:space="preserve"> </w:t>
      </w:r>
      <w:r>
        <w:rPr/>
        <w:t>2. Назначить ответственным лицом за проведение производственного   контроля на 2017/2018  учебный год в ОУ-  медицинскую сестру Юсупову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Юсуповой З.А.,  строго выполнять План производственного контроля на 2017/2018  учебный год. </w:t>
      </w:r>
    </w:p>
    <w:p>
      <w:pPr>
        <w:pStyle w:val="Normal"/>
        <w:rPr/>
      </w:pPr>
      <w:r>
        <w:rPr/>
        <w:t>4. Контроль за выполнением настоящего приказа оставляю за собой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едуюший МКДОУ «ЦРР-Д/с№8»           ____________         Р.М.Мурузал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МБДОУ детский сад «Берёзк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9.2017 года № 10-о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им собранием работников </w:t>
      </w:r>
    </w:p>
    <w:p>
      <w:pPr>
        <w:pStyle w:val="Normal"/>
        <w:jc w:val="both"/>
        <w:rPr/>
      </w:pPr>
      <w:r>
        <w:rPr/>
        <w:t xml:space="preserve">образовательного учреждения </w:t>
      </w:r>
    </w:p>
    <w:p>
      <w:pPr>
        <w:pStyle w:val="Normal"/>
        <w:jc w:val="both"/>
        <w:rPr/>
      </w:pPr>
      <w:r>
        <w:rPr/>
        <w:t>МКДОУ «ЦРР-Д/с№8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04.09.2017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А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казом по  МКДОУ «ЦРР-Д/с№8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_________Р.М.Мурузал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изводственного контроля за соблюдением санитарных правил и проведение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анитарно-противоэпидемических(профилактических) мероприятий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 xml:space="preserve">в МКДОУ </w:t>
      </w:r>
      <w:r>
        <w:rPr>
          <w:b/>
        </w:rPr>
        <w:t>«ЦРР-Д/с№8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на 2017-2018 учебный го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роизвод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включающий в себя перечень мероприятий, направленных на соблюдение в организации санитарного законодательства </w:t>
      </w: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и выполнением санитарно-противоэпидемических (профилактических) мероприят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роки их исполнения во исполнение статьи 11 Федерального закона от 30.03.1999 N 52-ФЗ "О санитарно-эпидемиологическом благополучии населения", в которой  установлены обязанности юридических лиц по выполнению требований санитарного законодательства Р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для дошкольного образовательного учреждения с численностью </w:t>
      </w:r>
      <w:r>
        <w:rPr>
          <w:rFonts w:cs="Times New Roman" w:ascii="Times New Roman" w:hAnsi="Times New Roman"/>
          <w:b/>
          <w:sz w:val="24"/>
          <w:szCs w:val="24"/>
        </w:rPr>
        <w:t>персонала 63 един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также соответствует требованиям СанПиН 1.1.2193-07 «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» изменениями и дополнениями  к СанПиН 1.1.1058-0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беспечение безопасности для человека и ограничение вредного влияния объектов производственного контроля путем должного выполнения санитарных правил, санитарно-противоэпидемических и профилактических мероприятий, организацией и осуществлением контроля за их соблюд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изводственного контрол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официально изданных санитарных правил, методов и методик контроля факторов среды обитания в соответствии с осуществляемой деятельностью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(организацию) лабораторных исследований и испытаний в случаях, установленных настоящими санитарными правилами и нормативами на рабочих местах с целью оценки влияния производства на человека и его здоровье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лабораторных исследований сырья, полуфабрикатов, готовой продукции и технологий их производства, хранения, транспортировки, реализации и утилизации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 по обоснованию безопасности для человека новых видов продукции и технологии ее производ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едицинских осмотров, профессиональной гигиенической подготовки сотрудников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;</w:t>
      </w:r>
    </w:p>
    <w:p>
      <w:pPr>
        <w:pStyle w:val="Style17"/>
        <w:numPr>
          <w:ilvl w:val="0"/>
          <w:numId w:val="2"/>
        </w:numPr>
        <w:jc w:val="both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  <w:br/>
      </w:r>
    </w:p>
    <w:p>
      <w:pPr>
        <w:pStyle w:val="Style17"/>
        <w:ind w:left="360" w:hanging="0"/>
        <w:jc w:val="both"/>
        <w:rPr/>
      </w:pPr>
      <w:r>
        <w:rPr>
          <w:rStyle w:val="FontStyle49"/>
          <w:rFonts w:eastAsia="Calibri"/>
          <w:color w:val="000000"/>
          <w:sz w:val="24"/>
          <w:szCs w:val="24"/>
        </w:rPr>
        <w:t xml:space="preserve">   </w:t>
      </w:r>
      <w:r>
        <w:rPr>
          <w:rStyle w:val="FontStyle49"/>
          <w:color w:val="000000"/>
          <w:sz w:val="24"/>
          <w:szCs w:val="24"/>
        </w:rPr>
        <w:t xml:space="preserve">Программа действует в течение </w:t>
      </w:r>
      <w:r>
        <w:rPr>
          <w:rStyle w:val="FontStyle49"/>
          <w:b/>
          <w:color w:val="000000"/>
          <w:sz w:val="24"/>
          <w:szCs w:val="24"/>
        </w:rPr>
        <w:t>1 календарного года</w:t>
      </w:r>
      <w:r>
        <w:rPr>
          <w:rStyle w:val="FontStyle49"/>
          <w:color w:val="000000"/>
          <w:sz w:val="24"/>
          <w:szCs w:val="24"/>
        </w:rPr>
        <w:t>. Необходимые изменения, дополнения в программу производственного контроля вносятся при изменении основного вида деятельности ДОУ или других существенных изменениях деятельности ДОУ. В случае отсутствия необходимости внесения изменений в данный документ, Программа пролонгируется на следующий календарный год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грамму включен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фициально изданных санитарных правил, перечень работников, на которых возложены функции по осуществлению производственного контроля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должностей работников, подлежащих медицинским осмотрам,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, проведение которых необходимо для осуществления эффективного контроля за соблюдением санитарных правил и гигиенических нормативов в ДОУ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журналов учёта и отчётности по проведению производственного контро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изменения, дополнения в программу производственного контроля вносятся при изменении вида деятельности, технологии производства, других существенных изменениях деятельности ДО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а, осуществляющие производственный контроль в ДОУ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дующий ДОУ, зам..зав. по АХЧ,зам. Зав. по ВМР, медсес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воевременность организации, полноту и достоверность осуществляемого производственного контроля несёт заведующий ДОУ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дз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рганизацией и проведением производственного контроля в ДОУ осуществляется Роспотребнадзором. Надзорный орган предоставляет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в ДОУ,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 </w:t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юридического лиц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дошкольное образовательное учреждение «ЦРР-Деский сад№8» г.Избербаш РД, является некоммерческой организацией, детским садом общеразвивающего  вида    созданной для реализации гарантированного государством РФ права на получение детьми дошкольного образования, охраны и укрепления их физического и психического здоровья, развития индивидуальных особен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 виды деятельности: реализация общеобразовательных программ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является Администрация городского округа  г.Ибербаш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и почтовый адрес учреждения: 368500 г. Ибербаш. Пл.Ленина №2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КДОУ: Р.М.Муруалиева , телефон 8-964…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.зав.по АХЧ Исаева З.А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30.03.1999 № 52-ФЗ «О санитарно-эпидемиологиче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лагополуч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населения»;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sz w:val="23"/>
          <w:szCs w:val="23"/>
          <w:lang w:val="ru-RU"/>
        </w:rPr>
        <w:t xml:space="preserve">- </w:t>
      </w:r>
      <w:r>
        <w:rPr>
          <w:rFonts w:cs="Times New Roman"/>
          <w:sz w:val="23"/>
          <w:szCs w:val="23"/>
        </w:rPr>
        <w:t>Положение о федеральной</w:t>
      </w:r>
      <w:r>
        <w:rPr>
          <w:rFonts w:cs="Times New Roman"/>
          <w:sz w:val="23"/>
          <w:szCs w:val="23"/>
          <w:lang w:val="ru-RU"/>
        </w:rPr>
        <w:t xml:space="preserve"> с</w:t>
      </w:r>
      <w:r>
        <w:rPr>
          <w:rFonts w:cs="Times New Roman"/>
          <w:sz w:val="23"/>
          <w:szCs w:val="23"/>
        </w:rPr>
        <w:t>лужбе</w:t>
      </w:r>
      <w:r>
        <w:rPr>
          <w:rFonts w:cs="Times New Roman"/>
          <w:sz w:val="23"/>
          <w:szCs w:val="23"/>
          <w:lang w:val="ru-RU"/>
        </w:rPr>
        <w:t xml:space="preserve"> по </w:t>
      </w:r>
      <w:r>
        <w:rPr>
          <w:rFonts w:cs="Times New Roman"/>
          <w:sz w:val="23"/>
          <w:szCs w:val="23"/>
        </w:rPr>
        <w:t>надзору в сфер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щиты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требителей и благополуч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человека, утверждённо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становление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30.06.2004 № 32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 РФ от 17.09.1998  № 157-ФЗ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ммунопрофилактик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Федеральны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т 17.09.1998 № 77-ФЗ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еза в Российско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15.07.99 № 825 «Об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еречн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бот, выполн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которы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вязано с высоки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иском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болева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инфекционным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лезнями и требует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обязате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вед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офилактических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ививок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равительства РФ от 25.12.2001 № 892 «О реализац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Федераль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закона «О предупре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распространения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туберкулёза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sz w:val="23"/>
          <w:szCs w:val="23"/>
        </w:rPr>
        <w:t>Постановление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Главногогосударствен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санитарног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врача РФ от 21.12.2007 № 93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сил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роприятий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борьбе с туберкулёзом в 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ПостановлениеПравительства РФ от 22.01.2007 № 30 «Об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утвержде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положения о лицензировании</w:t>
      </w:r>
      <w:r>
        <w:rPr>
          <w:rFonts w:cs="Times New Roman"/>
          <w:sz w:val="23"/>
          <w:szCs w:val="23"/>
          <w:lang w:val="ru-RU"/>
        </w:rPr>
        <w:t xml:space="preserve"> </w:t>
      </w:r>
      <w:r>
        <w:rPr>
          <w:rFonts w:cs="Times New Roman"/>
          <w:sz w:val="23"/>
          <w:szCs w:val="23"/>
        </w:rPr>
        <w:t>медицинскойдеятельности»;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анитарные правила и нормы</w:t>
      </w:r>
    </w:p>
    <w:p>
      <w:pPr>
        <w:pStyle w:val="Standard"/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cs="Times New Roman"/>
          <w:sz w:val="24"/>
        </w:rPr>
      </w:pPr>
      <w:r>
        <w:rPr>
          <w:rStyle w:val="StrongEmphasis"/>
          <w:rFonts w:cs="Times New Roman"/>
          <w:bCs/>
          <w:iCs/>
          <w:color w:val="000000"/>
          <w:sz w:val="23"/>
          <w:szCs w:val="23"/>
          <w:shd w:fill="FFFFFF" w:val="clear"/>
        </w:rPr>
        <w:t xml:space="preserve">  </w:t>
      </w:r>
      <w:r>
        <w:rPr>
          <w:rStyle w:val="StrongEmphasis"/>
          <w:rFonts w:cs="Times New Roman"/>
          <w:b w:val="false"/>
          <w:bCs/>
          <w:iCs/>
          <w:color w:val="000000"/>
          <w:sz w:val="24"/>
          <w:shd w:fill="FFFFFF" w:val="clear"/>
        </w:rPr>
        <w:t>- СанПиН 2.4.1.3049-13 «Санитарно-эпидемиологическиетребования к устройству,     содержанию и организациирежимаработы в дошкольныхобразовательныхорганизаций»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анПиН 2.1.3.2630-10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организациям, осуществляющ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уюдеятельность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СанПиН 2.1.7.2790-10 «</w:t>
      </w:r>
      <w:r>
        <w:rPr>
          <w:rFonts w:cs="Times New Roman"/>
          <w:bCs/>
          <w:lang w:eastAsia="ar-SA" w:bidi="ar-SA"/>
        </w:rPr>
        <w:t>Санитарно-эпидемиологические</w:t>
      </w:r>
      <w:r>
        <w:rPr>
          <w:rFonts w:cs="Times New Roman"/>
          <w:bCs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требования к обращению с медицинскими</w:t>
      </w:r>
      <w:r>
        <w:rPr>
          <w:rFonts w:cs="Times New Roman"/>
          <w:lang w:val="ru-RU" w:eastAsia="ar-SA" w:bidi="ar-SA"/>
        </w:rPr>
        <w:t xml:space="preserve"> </w:t>
      </w:r>
      <w:r>
        <w:rPr>
          <w:rFonts w:cs="Times New Roman"/>
          <w:lang w:eastAsia="ar-SA" w:bidi="ar-SA"/>
        </w:rPr>
        <w:t>отход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1.1.1058 – 01 «Организация и провед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изводствен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блюд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ил и выполнени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нитарно – противоэпидемических (профилактических) мероприятий» с  «Изменениями и дополнениями № 1 (СП 1.1.2193 – 07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282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/>
        </w:rPr>
        <w:t>СП 3.1.7.2616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альмонел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5.3.1129 – 02 «Санитарно-эпидемиологические требования к проведению дерат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19 -03 «Профилактика грипп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1108 - 02 «Профилактика дифтер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1295 - 03 «Профилактика туберкуле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3.1.958- 99 «Профилактика вирусных гепатитов. Общие требования к эпидемиологическому надзору за вирусными гепатитам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1.2341-08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ирус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епатита 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67-08 «Организац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342-08 «Обеспеч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езопас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изации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3.1.2. 1320 -03 «Профилактика коклюшной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0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ой (неполио) 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1-1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лиомиел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/3.2.1379-03 «Об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онных и 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95-11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ри, краснухи, эпидемиче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отит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1.2.2512-09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нингококков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120-02 «Санитарно-эпидемиолог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ебования к условиямтранспортировки, хранению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1248-03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30-08 «Санитарно-эпидемиологическиетребования к условия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ки, хранения и отпуск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раждана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би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, используем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л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профилактик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птеч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реждениями и учреждения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дравоохранения», изменения и дополнения к СП 3.3.2.1120-02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СП 3.3.2.2329-08 «Услов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ранспортирования и хран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мунолог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паратов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анПиН 3.2.1333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территории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Ф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2.1317-03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би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rFonts w:cs="Times New Roman"/>
        </w:rPr>
        <w:t>СП 3.1.1.1117-02 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ишеч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нфекций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/>
      </w:pPr>
      <w:r>
        <w:rPr>
          <w:rFonts w:cs="Times New Roman"/>
        </w:rPr>
        <w:t>СП 3.1.7.2615-10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ерсиниоза»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>СанПиН 2.1.4.1074-01 «Питьева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вода. Гигиенические требования к качеству воды централизованных систем питьевого водоснабжения. Контролькачества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3.5.2.2487-09 «Руководство по медицинской дезинсекции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  <w:color w:val="000000"/>
        </w:rPr>
        <w:t>Приказ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инздрава СССР от 04.10.1980 № 1030 «Обутвержден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формпервичн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здравоохранения» (с изменениями и дополнениями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Приказ МЗ и СР РФ от 31.01.2011 № 51н «Обутвержд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цион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 и календар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чески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виво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и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казаниям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1.03.2003 № 109 «О совершенствова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тивотуберкулёзных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 в РФ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Приказ МЗ РФ от 26.11.1998 № 342 «Об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илен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филактик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пидемическогосып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ифа и борьбе с педикулезом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З РФ от 12.04. 2011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 занятых на тяжёлых работах и на работах с вредными и (или) опасными условиями труда»;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30.05.1992 № 186/272 «О совершенствовании сис</w:t>
        <w:softHyphen/>
        <w:t>темы медицинского обеспечения детей в ОУ».</w:t>
      </w:r>
    </w:p>
    <w:p>
      <w:pPr>
        <w:pStyle w:val="ConsPlusTitle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от 14.03.1995 № 60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.</w:t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autoSpaceDE w:val="false"/>
        <w:ind w:left="72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</w:t>
      </w:r>
    </w:p>
    <w:p>
      <w:pPr>
        <w:pStyle w:val="ConsPlusTitle"/>
        <w:widowControl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</w:rPr>
        <w:t>МУ-287-113 «Методическ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каз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зинфекции, предстерилизационн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чистке и стерилизац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дел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дицин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значения» от 30.12.98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756-03 "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аразитарным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олезнями"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043-01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оксокароза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jc w:val="both"/>
        <w:rPr/>
      </w:pPr>
      <w:r>
        <w:rPr>
          <w:rFonts w:cs="Times New Roman"/>
        </w:rPr>
        <w:t>МУ 3.2.1882 -04 «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ямблиоза»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К 4.2.2661 -10 «Методы санитарно-паразитологических исследований»;</w:t>
      </w:r>
    </w:p>
    <w:p>
      <w:pPr>
        <w:pStyle w:val="Standard"/>
        <w:numPr>
          <w:ilvl w:val="0"/>
          <w:numId w:val="3"/>
        </w:numPr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Руководство «Использованиеультрафиолетовогобактерицидногоизлучениядляобеззараживаниявоздуха в помещениях» P 3.5.1904-04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 3.1.1.2957-11 «Эпидемиологический надзор, лабораторная диагностика и профилактика ротавирусной инфекции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2.04.1982 № 08-14/3 «Конт</w:t>
        <w:softHyphen/>
        <w:t>роль за развитием и состоянием здоровья детей раннего и до</w:t>
        <w:softHyphen/>
        <w:t>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13.03.1987 № 11-4/6-33 «Кон</w:t>
        <w:softHyphen/>
        <w:t>троль за организацией питания детей в детских дошкольных уч</w:t>
        <w:softHyphen/>
        <w:t>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Методические рекомендации от 20.06.1986 № 11-22/6-29 «Организация летней оздоровительной работы с детьми в </w:t>
      </w:r>
      <w:r>
        <w:rPr>
          <w:bCs/>
          <w:color w:val="000000"/>
        </w:rPr>
        <w:t>до</w:t>
      </w:r>
      <w:r>
        <w:rPr>
          <w:color w:val="000000"/>
        </w:rPr>
        <w:t>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9.10.1984 № 11 -14/26-6 «Проведение физкультурных занятий на открытом воздухе с детьми 5—7 лет в дошкольных учреждениях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Методические рекомендации от 23.12.1982 № 08-14/12 «Ме</w:t>
        <w:softHyphen/>
        <w:t>дико-педагогический контроль за физическим состоянием детей дошкольного возраста»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Методические рекомендации от 12.06.1980 № 08-14/4-14 «Про</w:t>
        <w:softHyphen/>
        <w:t>филактика острых респираторных вирусных инфекций в детских дошкольных учреждениях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 3.5.3.2949-11 «Борьба с грызунами в населенных пунктах, на железнодорожном, водном, воздушном транспорте»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/>
        </w:rPr>
        <w:t>МУ 3.1.1.2363-08 «Эпидемиолог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дзор и профилакти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нтеровирусный (неполио)  инфекций»;</w:t>
      </w:r>
    </w:p>
    <w:p>
      <w:pPr>
        <w:pStyle w:val="ListParagraph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производственного контроля в ДОУ имеется следующ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бор 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на дератизацию и дезинсекцию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казание медицинских работ и услуг с  ЦГБ г. Ибербаш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санитарные книжки сотрудников.</w:t>
      </w:r>
    </w:p>
    <w:p>
      <w:pPr>
        <w:pStyle w:val="Style17"/>
        <w:rPr>
          <w:rStyle w:val="FontStyle49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период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сследования и испытания осуществляются ДОУ самостоятельно, либо  с привлечением лаборатории, аккредитованной в установленном порядке для проведения данного вида деятельности.»  (</w:t>
      </w:r>
      <w:r>
        <w:rPr>
          <w:rStyle w:val="FontStyle49"/>
          <w:color w:val="000000"/>
          <w:sz w:val="24"/>
          <w:szCs w:val="24"/>
        </w:rPr>
        <w:t>СанПиН 1.1.1058-01)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FontStyle44"/>
          <w:color w:val="000000"/>
          <w:sz w:val="24"/>
          <w:szCs w:val="24"/>
        </w:rPr>
        <w:t>Перечень химических веществ, физических факторов, представляющих потенциальную опасность для человека.</w:t>
      </w:r>
    </w:p>
    <w:p>
      <w:pPr>
        <w:pStyle w:val="Style1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3260"/>
        <w:gridCol w:w="1843"/>
        <w:gridCol w:w="1843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вредного фак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49"/>
                <w:color w:val="000000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Моющие синтетические сред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Пом.воспитателя, уборщик служебных помещений, прачка, кухонный раб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Хлорные соединения</w:t>
            </w:r>
          </w:p>
          <w:p>
            <w:pPr>
              <w:pStyle w:val="Style17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( деохлор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Пом.воспитателя, уборщик служебных помещений,  кухонный раб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color w:val="000000"/>
                <w:sz w:val="24"/>
                <w:szCs w:val="24"/>
              </w:rPr>
              <w:t>Тепловое из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49"/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44"/>
          <w:color w:val="000000"/>
        </w:rPr>
      </w:pPr>
      <w:r>
        <w:rPr/>
      </w:r>
    </w:p>
    <w:p>
      <w:pPr>
        <w:pStyle w:val="Normal"/>
        <w:jc w:val="center"/>
        <w:rPr>
          <w:rStyle w:val="FontStyle44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, на которых возложены функции по осуществлению производственн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7"/>
        <w:gridCol w:w="1356"/>
        <w:gridCol w:w="6515"/>
      </w:tblGrid>
      <w:tr>
        <w:trPr>
          <w:trHeight w:val="1232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лжность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6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</w:rPr>
              <w:t xml:space="preserve">работы по осуществлению </w:t>
            </w:r>
          </w:p>
          <w:p>
            <w:pPr>
              <w:pStyle w:val="Normal"/>
              <w:shd w:fill="FFFFFF" w:val="clear"/>
              <w:ind w:left="130" w:right="658" w:hanging="0"/>
              <w:jc w:val="center"/>
              <w:rPr/>
            </w:pPr>
            <w:r>
              <w:rPr>
                <w:b/>
                <w:bCs/>
                <w:color w:val="000000"/>
              </w:rPr>
              <w:t>производственного контроля</w:t>
            </w:r>
          </w:p>
        </w:tc>
      </w:tr>
      <w:tr>
        <w:trPr>
          <w:trHeight w:val="374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60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рузалиева Р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2" w:hanging="0"/>
              <w:jc w:val="both"/>
              <w:rPr/>
            </w:pPr>
            <w:r>
              <w:rPr>
                <w:color w:val="000000"/>
                <w:spacing w:val="-3"/>
              </w:rPr>
              <w:t>заведую</w:t>
              <w:softHyphen/>
            </w:r>
            <w:r>
              <w:rPr>
                <w:color w:val="000000"/>
                <w:spacing w:val="-5"/>
              </w:rPr>
              <w:t>щи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бщий контроль за соблюдением официально изданных санитарных правил, методов и методик </w:t>
            </w:r>
            <w:r>
              <w:rPr>
                <w:color w:val="000000"/>
                <w:spacing w:val="-1"/>
              </w:rPr>
              <w:t xml:space="preserve">контроля факторов среды обитания в соответствии </w:t>
            </w:r>
            <w:r>
              <w:rPr>
                <w:color w:val="000000"/>
              </w:rPr>
              <w:t>с осуществляемой деятельностью.</w:t>
            </w:r>
          </w:p>
          <w:p>
            <w:pPr>
              <w:pStyle w:val="Normal"/>
              <w:shd w:fill="FFFFFF" w:val="clear"/>
              <w:ind w:left="10" w:right="13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>Организация профессиональной подготовки и аттестации должностных лиц и работников</w:t>
            </w:r>
          </w:p>
        </w:tc>
      </w:tr>
      <w:tr>
        <w:trPr>
          <w:trHeight w:val="6739" w:hRule="exac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Юсупова З.А.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лабораторных исследований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медицинских осмотров работников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наличием сертификатов, санитарно-эпидемиологических заключений, личных меди</w:t>
              <w:softHyphen/>
            </w:r>
            <w:r>
              <w:rPr>
                <w:color w:val="000000"/>
                <w:spacing w:val="-1"/>
              </w:rPr>
              <w:t xml:space="preserve">цинских книжек.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журнал бракеража скоропортящихся продуктов;  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бракеража готовой продукции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журнал осмотра сотрудников пищеблока на гнойничковые заболева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личные медицинские книжки сотрудников учрежд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накопительная ведомость. 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изуальный контроль за выполнением санитарно-эпидемиологических (профилактических) меро</w:t>
              <w:softHyphen/>
              <w:t>приятий, соблюдением требований СанПиН, раз</w:t>
              <w:softHyphen/>
              <w:t>работкой и реализацией мер, направленных на уст</w:t>
              <w:softHyphen/>
            </w:r>
            <w:r>
              <w:rPr>
                <w:color w:val="000000"/>
                <w:spacing w:val="-1"/>
              </w:rPr>
              <w:t>ранение нарушений.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учета и отчетности с осуществлением производственного контроля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цикличное меню;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урнал бракеража готовой продукции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журнал бракеража скоропортящихся пищевых продуктов, поступающих на пищеблок;</w:t>
            </w:r>
          </w:p>
        </w:tc>
      </w:tr>
      <w:tr>
        <w:trPr>
          <w:trHeight w:val="2332" w:hRule="atLeast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аева З.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зав. по АХ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едение журнала аварийных ситу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заинтересованных ведомств об аварийных ситуациях в учреждении 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Контроль за состоянием: 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ещенности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 теплоснабжения</w:t>
            </w:r>
          </w:p>
          <w:p>
            <w:pPr>
              <w:pStyle w:val="Normal"/>
              <w:shd w:fill="FFFFFF" w:val="clear"/>
              <w:ind w:right="254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водоснабж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истем канализ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  <w:shd w:fill="FFFFFF" w:val="clear"/>
        </w:rPr>
      </w:pPr>
      <w:r>
        <w:rPr>
          <w:b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hd w:fill="FFFFFF" w:val="clear"/>
        <w:ind w:right="-5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1"/>
        <w:gridCol w:w="191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ого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.осмотр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в т.ч. зам.ав. по ВМ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з/2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ав.по.АХЧ,кладовщ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и воспит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 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 по стирке и ремонту б/спецодеж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2 год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/год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о производственному контролю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8"/>
        <w:gridCol w:w="2891"/>
        <w:gridCol w:w="4081"/>
        <w:gridCol w:w="1678"/>
      </w:tblGrid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бъект контрол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1" w:right="67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Кратность контроля </w:t>
            </w:r>
            <w:r>
              <w:rPr>
                <w:b/>
                <w:bCs/>
                <w:color w:val="000000"/>
                <w:spacing w:val="-1"/>
              </w:rPr>
              <w:t>и сроки испол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Ответст</w:t>
              <w:softHyphen/>
              <w:t xml:space="preserve">венные </w:t>
            </w:r>
            <w:r>
              <w:rPr>
                <w:b/>
                <w:bCs/>
                <w:color w:val="000000"/>
              </w:rPr>
              <w:t>лица</w:t>
            </w:r>
          </w:p>
        </w:tc>
      </w:tr>
      <w:tr>
        <w:trPr>
          <w:trHeight w:val="71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участку образовательного учреждения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 xml:space="preserve">стояние участка, </w:t>
            </w:r>
            <w:r>
              <w:rPr>
                <w:color w:val="000000"/>
                <w:spacing w:val="-1"/>
              </w:rPr>
              <w:t>пешеходных до</w:t>
              <w:softHyphen/>
              <w:t xml:space="preserve">рожек, подъездных </w:t>
            </w:r>
            <w:r>
              <w:rPr>
                <w:color w:val="000000"/>
              </w:rPr>
              <w:t>путей, освещения территории, озеле</w:t>
              <w:softHyphen/>
            </w:r>
            <w:r>
              <w:rPr>
                <w:color w:val="000000"/>
                <w:spacing w:val="-2"/>
              </w:rPr>
              <w:t>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территории.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Дезинсекция, дератизация помеще</w:t>
              <w:softHyphen/>
              <w:t>ний по графи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</w:r>
            <w:r>
              <w:rPr>
                <w:color w:val="000000"/>
                <w:spacing w:val="-1"/>
              </w:rPr>
              <w:t xml:space="preserve">стояние групповых </w:t>
            </w:r>
            <w:r>
              <w:rPr>
                <w:color w:val="000000"/>
              </w:rPr>
              <w:t>участков, малых игровых форм, спортивной пло</w:t>
              <w:softHyphen/>
              <w:t>щадки с соответ</w:t>
              <w:softHyphen/>
              <w:t>ствующим спор</w:t>
              <w:softHyphen/>
              <w:t>тивным оборудо</w:t>
              <w:softHyphen/>
            </w:r>
            <w:r>
              <w:rPr>
                <w:color w:val="000000"/>
                <w:spacing w:val="-1"/>
              </w:rPr>
              <w:t>вание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групповых участков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монт и замены малых форм, спор</w:t>
              <w:softHyphen/>
              <w:t xml:space="preserve">тивного оборудования и сооружений (по мере их выхода из строя). </w:t>
            </w:r>
          </w:p>
          <w:p>
            <w:pPr>
              <w:pStyle w:val="Normal"/>
              <w:shd w:fill="FFFFFF" w:val="clear"/>
              <w:ind w:righ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5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хозяйст</w:t>
              <w:softHyphen/>
            </w:r>
            <w:r>
              <w:rPr>
                <w:color w:val="000000"/>
                <w:spacing w:val="-1"/>
              </w:rPr>
              <w:t>венной зоны: очи</w:t>
              <w:softHyphen/>
              <w:t xml:space="preserve">стка контейнера, </w:t>
            </w:r>
            <w:r>
              <w:rPr>
                <w:color w:val="000000"/>
              </w:rPr>
              <w:t xml:space="preserve">площадки, вывоз </w:t>
            </w:r>
            <w:r>
              <w:rPr>
                <w:color w:val="000000"/>
                <w:spacing w:val="-1"/>
              </w:rPr>
              <w:t>мусо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анитарным </w:t>
            </w:r>
            <w:r>
              <w:rPr>
                <w:color w:val="000000"/>
              </w:rPr>
              <w:t xml:space="preserve">состоянием хозяйственной площадки. </w:t>
            </w:r>
          </w:p>
          <w:p>
            <w:pPr>
              <w:pStyle w:val="Normal"/>
              <w:shd w:fill="FFFFFF" w:val="clear"/>
              <w:ind w:right="34" w:hanging="5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воз твердых бытовых отходов (по мере накопления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санитарно-техническому состоянию здания</w:t>
            </w:r>
          </w:p>
        </w:tc>
      </w:tr>
      <w:tr>
        <w:trPr>
          <w:trHeight w:val="247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кровл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асада здания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мостки,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. При необходимости — заявка на ремонтные работы в течение 7 дн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нутренняя отделка помещен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период проведения капитального и текущего ремонта в качестве внутренней отделки применяются только материалы, имеющие гигиенический сертификат для использования в дет</w:t>
            </w:r>
            <w:r>
              <w:rPr>
                <w:color w:val="000000"/>
              </w:rPr>
              <w:t>ских учрежд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307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both"/>
              <w:rPr/>
            </w:pPr>
            <w:r>
              <w:rPr>
                <w:color w:val="000000"/>
                <w:spacing w:val="-1"/>
              </w:rPr>
              <w:t>Соблюдение теп</w:t>
              <w:softHyphen/>
            </w:r>
            <w:r>
              <w:rPr>
                <w:color w:val="000000"/>
              </w:rPr>
              <w:t xml:space="preserve">лового режима в </w:t>
            </w:r>
            <w:r>
              <w:rPr>
                <w:color w:val="000000"/>
                <w:spacing w:val="2"/>
              </w:rPr>
              <w:t>учрежден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месячный контроль функцио</w:t>
              <w:softHyphen/>
            </w:r>
            <w:r>
              <w:rPr>
                <w:color w:val="000000"/>
                <w:spacing w:val="3"/>
              </w:rPr>
              <w:t xml:space="preserve">нирования системы теплоснабжения </w:t>
            </w:r>
            <w:r>
              <w:rPr>
                <w:color w:val="000000"/>
                <w:spacing w:val="4"/>
              </w:rPr>
              <w:t xml:space="preserve"> при </w:t>
            </w:r>
            <w:r>
              <w:rPr>
                <w:color w:val="000000"/>
                <w:spacing w:val="3"/>
              </w:rPr>
              <w:t>неисправности — устранение в тече</w:t>
              <w:softHyphen/>
              <w:t xml:space="preserve">ние суток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мывка отопительной системы </w:t>
            </w:r>
            <w:r>
              <w:rPr>
                <w:color w:val="000000"/>
                <w:spacing w:val="-1"/>
              </w:rPr>
              <w:t xml:space="preserve">(июнь—июль). 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е ревизии системы тепло</w:t>
              <w:softHyphen/>
              <w:t>снабжения перед началом учебного года (август) с составлением а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hd w:fill="FFFFFF" w:val="clear"/>
              <w:ind w:right="43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16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Микроклимат, </w:t>
            </w:r>
            <w:r>
              <w:rPr>
                <w:color w:val="000000"/>
              </w:rPr>
              <w:t xml:space="preserve">температура и </w:t>
            </w:r>
            <w:r>
              <w:rPr>
                <w:color w:val="000000"/>
                <w:spacing w:val="1"/>
              </w:rPr>
              <w:t xml:space="preserve">относительная </w:t>
            </w:r>
            <w:r>
              <w:rPr>
                <w:color w:val="000000"/>
              </w:rPr>
              <w:t>влажность воздуха в помещения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: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блюдение графика проветривания помещений; </w:t>
            </w:r>
          </w:p>
          <w:p>
            <w:pPr>
              <w:pStyle w:val="Normal"/>
              <w:shd w:fill="FFFFFF" w:val="clear"/>
              <w:ind w:right="24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— </w:t>
            </w:r>
            <w:r>
              <w:rPr>
                <w:color w:val="000000"/>
                <w:spacing w:val="1"/>
              </w:rPr>
              <w:t>температурного режима в помеще</w:t>
              <w:softHyphen/>
            </w:r>
            <w:r>
              <w:rPr>
                <w:color w:val="000000"/>
              </w:rPr>
              <w:t>ниях согласно СанП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Состояние систем водоснабжения, канализации, ра</w:t>
              <w:softHyphen/>
            </w:r>
            <w:r>
              <w:rPr>
                <w:color w:val="000000"/>
                <w:spacing w:val="-1"/>
              </w:rPr>
              <w:t>бота сантехприбо</w:t>
              <w:softHyphen/>
            </w:r>
            <w:r>
              <w:rPr>
                <w:color w:val="000000"/>
                <w:spacing w:val="4"/>
              </w:rPr>
              <w:t>р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дневный контроль функцио</w:t>
              <w:softHyphen/>
              <w:t>нирования системы водоснабжения, канализации, сантехприборов;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 xml:space="preserve">Промывка системы </w:t>
            </w:r>
            <w:r>
              <w:rPr>
                <w:color w:val="000000"/>
                <w:spacing w:val="5"/>
              </w:rPr>
              <w:t>водоснабжения (после возникнове</w:t>
              <w:softHyphen/>
            </w:r>
            <w:r>
              <w:rPr>
                <w:color w:val="000000"/>
                <w:spacing w:val="4"/>
              </w:rPr>
              <w:t>ния аварийной ситуации с отключе</w:t>
              <w:softHyphen/>
            </w:r>
            <w:r>
              <w:rPr>
                <w:color w:val="000000"/>
                <w:spacing w:val="5"/>
              </w:rPr>
              <w:t xml:space="preserve">нием системы, после капитального </w:t>
            </w:r>
            <w:r>
              <w:rPr>
                <w:color w:val="000000"/>
                <w:spacing w:val="4"/>
              </w:rPr>
              <w:t>ремонта с заменой труб).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Проведение ревизии системы водо</w:t>
              <w:softHyphen/>
              <w:t>снабжения, канализации перед нача</w:t>
              <w:softHyphen/>
              <w:t>лом учебного года (август) с составле</w:t>
              <w:softHyphen/>
              <w:t>нием а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визуальный контроль за качеством воды для питьевого режима (бутилированная вода наличие сертификатов, чашки для питьевого режима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Ежегодное исследование питьевой воды из источника централизованно</w:t>
              <w:softHyphen/>
              <w:t>го водоснабжения по микробиологи</w:t>
              <w:softHyphen/>
              <w:t>ческим и санитарно-химическим показателям (внеплано</w:t>
              <w:softHyphen/>
              <w:t>во — после ремонта систем водо</w:t>
              <w:softHyphen/>
              <w:t>снабж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>
                <w:color w:val="000000"/>
              </w:rPr>
              <w:t>Естественное и искусственное освещ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Ежедневный контроль за уровнем освещенности помещений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Два раза в месяц техническое обслу</w:t>
              <w:softHyphen/>
              <w:t>живание электрических сетей, свето</w:t>
              <w:softHyphen/>
              <w:t>вой аппаратуры с заменой перегорев</w:t>
              <w:softHyphen/>
              <w:t xml:space="preserve">ших ламп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 xml:space="preserve">Чистка оконных стекол (не реже 2-х раз в год), осветительной арматуры, светильников (не реже 3-х раз в год). </w:t>
            </w:r>
          </w:p>
          <w:p>
            <w:pPr>
              <w:pStyle w:val="Normal"/>
              <w:shd w:fill="FFFFFF" w:val="clear"/>
              <w:ind w:right="48" w:firstLine="5"/>
              <w:jc w:val="both"/>
              <w:rPr/>
            </w:pPr>
            <w:r>
              <w:rPr>
                <w:color w:val="000000"/>
                <w:spacing w:val="4"/>
              </w:rPr>
              <w:t xml:space="preserve">• </w:t>
            </w:r>
            <w:r>
              <w:rPr>
                <w:color w:val="000000"/>
                <w:spacing w:val="4"/>
              </w:rPr>
              <w:t>Замеры уровня искусственной и естественной освещенности в груп</w:t>
              <w:softHyphen/>
              <w:t>повых и других помещениях (1 раз в год перед началом нового учебного го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571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4" w:leader="none"/>
              </w:tabs>
              <w:ind w:left="73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Состояние оборудования помещений для работы с детьми</w:t>
            </w:r>
          </w:p>
        </w:tc>
      </w:tr>
      <w:tr>
        <w:trPr>
          <w:trHeight w:val="225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кая меб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2 раза в год после проведе</w:t>
              <w:softHyphen/>
              <w:t xml:space="preserve">ния антропометрических обследований </w:t>
            </w:r>
            <w:r>
              <w:rPr>
                <w:color w:val="000000"/>
                <w:spacing w:val="-3"/>
              </w:rPr>
              <w:t xml:space="preserve">детей: </w:t>
            </w:r>
            <w:r>
              <w:rPr>
                <w:color w:val="000000"/>
                <w:spacing w:val="4"/>
              </w:rPr>
              <w:t xml:space="preserve">— размеры детской мебели (столы, </w:t>
            </w:r>
            <w:r>
              <w:rPr>
                <w:color w:val="000000"/>
                <w:spacing w:val="3"/>
              </w:rPr>
              <w:t>стулья) должны соответствовать рос</w:t>
            </w:r>
            <w:r>
              <w:rPr>
                <w:color w:val="000000"/>
                <w:spacing w:val="4"/>
              </w:rPr>
              <w:t xml:space="preserve">то-возрастным особенностям детей, </w:t>
            </w:r>
            <w:r>
              <w:rPr>
                <w:color w:val="000000"/>
                <w:spacing w:val="3"/>
              </w:rPr>
              <w:t>иметь соответствующую маркировк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мед.работник</w:t>
            </w:r>
          </w:p>
        </w:tc>
      </w:tr>
      <w:tr>
        <w:trPr>
          <w:trHeight w:val="242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 всех помещениях, где проводятся занятия с детьми и осуществляется прием пищи, должны присутствовать схемы рассаживания согласно антро</w:t>
              <w:softHyphen/>
              <w:t xml:space="preserve">пометрии;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расстановка мебели должна соот</w:t>
              <w:softHyphen/>
              <w:t>ветствовать норма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голки и зоны природ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1 раз в год перед началом учебного года: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запрещается содержать ядовитые растения, а также растения, имеющие колючки и п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зав.по ВМР</w:t>
            </w:r>
          </w:p>
        </w:tc>
      </w:tr>
      <w:tr>
        <w:trPr>
          <w:trHeight w:val="2981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игрушек, их обработ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контроль за состоянием игрушек, игрового оборудования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Контроль за обработкой игрушек согласно требованиям СанПиН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ключить из детского пользова</w:t>
              <w:softHyphen/>
              <w:t>ния игрушки, не имеющие сертифи</w:t>
              <w:softHyphen/>
              <w:t>ката соответствия и с различными поврежд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Санитарное со</w:t>
              <w:softHyphen/>
              <w:t>стояние ковровых издел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санитарным состоянием ковровых изделий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работка ковров не реже 1 раз в год (сухая чистка, стирка с использовани</w:t>
              <w:softHyphen/>
              <w:t>ем специальных моющих средств) в теплое время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стельное белье, салфетки, поло</w:t>
              <w:softHyphen/>
              <w:t>тенц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постельного белья, салфе</w:t>
              <w:softHyphen/>
              <w:t xml:space="preserve">ток, полотенец; по мере загрязнения — подлежат немедленной замене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стельного белья (1 раз в 10 дней) по графику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Замена полотенец, салфеток (1 раза в неделю);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7" w:hanging="3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41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ояние обору</w:t>
              <w:softHyphen/>
              <w:t>дования спортив</w:t>
              <w:softHyphen/>
              <w:t>ных и музыкаль</w:t>
              <w:softHyphen/>
              <w:t>ных зал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стоянием оборудования музы</w:t>
              <w:softHyphen/>
              <w:t>кальных и физкультурного залов; при неисправности оборудования — немедленное удаление из пользова</w:t>
              <w:softHyphen/>
              <w:t xml:space="preserve">ния и ремонт. </w:t>
            </w:r>
          </w:p>
          <w:p>
            <w:pPr>
              <w:pStyle w:val="Normal"/>
              <w:shd w:fill="FFFFFF" w:val="clear"/>
              <w:ind w:right="53" w:firstLine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пытание физкультурного обору</w:t>
              <w:softHyphen/>
              <w:t>дования с составлением акта (1 раз в год перед началом учебного го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.зав.по ВМР</w:t>
            </w:r>
          </w:p>
        </w:tc>
      </w:tr>
      <w:tr>
        <w:trPr>
          <w:trHeight w:val="560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ищеблока</w:t>
            </w:r>
          </w:p>
        </w:tc>
      </w:tr>
      <w:tr>
        <w:trPr>
          <w:trHeight w:val="482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Условия труда работников и со</w:t>
              <w:softHyphen/>
            </w:r>
            <w:r>
              <w:rPr>
                <w:color w:val="000000"/>
                <w:spacing w:val="-1"/>
              </w:rPr>
              <w:t>стояние производ</w:t>
              <w:softHyphen/>
            </w:r>
            <w:r>
              <w:rPr>
                <w:color w:val="000000"/>
              </w:rPr>
              <w:t xml:space="preserve">ственной среды </w:t>
            </w:r>
            <w:r>
              <w:rPr>
                <w:color w:val="000000"/>
                <w:spacing w:val="-1"/>
              </w:rPr>
              <w:t>пищебло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облюдением требований охраны тру</w:t>
              <w:softHyphen/>
            </w:r>
            <w:r>
              <w:rPr>
                <w:color w:val="000000"/>
              </w:rPr>
              <w:t>да на пищеблоке.</w:t>
            </w:r>
          </w:p>
          <w:p>
            <w:pPr>
              <w:pStyle w:val="Normal"/>
              <w:shd w:fill="FFFFFF" w:val="clear"/>
              <w:ind w:right="72" w:hanging="2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контроль за функцио</w:t>
              <w:softHyphen/>
              <w:t>нированием: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системы вентиляции;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приточно-вытяжная вентиляция пищеблока. Два раза в месяц техниче</w:t>
              <w:softHyphen/>
              <w:t xml:space="preserve">ское обслуживани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— </w:t>
            </w:r>
            <w:r>
              <w:rPr>
                <w:color w:val="000000"/>
                <w:spacing w:val="-1"/>
              </w:rPr>
              <w:t>системы водоснабжения, канализа</w:t>
              <w:softHyphen/>
              <w:t>ции, сантехприборов.                                                         -  электриче</w:t>
              <w:softHyphen/>
              <w:t>ских сетей, световой аппаратуры с заменой перегоревших ламп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е уровня шума, осве</w:t>
              <w:softHyphen/>
              <w:t>щенности, влажности на пищеблоке (1 раз в го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40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анитарное со</w:t>
              <w:softHyphen/>
              <w:t>стояние пищебло</w:t>
              <w:softHyphen/>
              <w:t>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санитарным состоянием пищеблока.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Исследования на наличие кишечной палочки, других инфекционных возбу</w:t>
              <w:softHyphen/>
              <w:t>дителей (смывы) по эпидемиологиче</w:t>
              <w:softHyphen/>
              <w:t>ским показаниям (1 раз в го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и хо</w:t>
              <w:softHyphen/>
              <w:t>лодильного обору</w:t>
              <w:softHyphen/>
              <w:t>дования на пище</w:t>
              <w:softHyphen/>
              <w:t>блоке, техническая исправность обо</w:t>
              <w:softHyphen/>
              <w:t>рудования</w:t>
            </w:r>
          </w:p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состоянием и функцио</w:t>
              <w:softHyphen/>
              <w:t>нированием технологического обору</w:t>
              <w:softHyphen/>
              <w:t xml:space="preserve">дования на пищеблоке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42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обо</w:t>
              <w:softHyphen/>
              <w:t>рудования, разде</w:t>
              <w:softHyphen/>
              <w:t>лочного и убороч</w:t>
              <w:softHyphen/>
              <w:t>ного инвентар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наличием и состоянием маркировки разделочного и уборочного инвентаря. </w:t>
            </w:r>
          </w:p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бновление маркировки (не реже 1 раза в месяц); при повреждении мар</w:t>
              <w:softHyphen/>
              <w:t>кировки — немедленное обнов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both"/>
              <w:rPr/>
            </w:pPr>
            <w:r>
              <w:rPr>
                <w:color w:val="000000"/>
              </w:rPr>
              <w:t>Проверка темпера</w:t>
              <w:softHyphen/>
              <w:t>туры воздуха внутри холодиль</w:t>
              <w:softHyphen/>
              <w:t>ных каме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визуальный контроль за температурным режимом внутри холо</w:t>
              <w:softHyphen/>
              <w:t>дильных кам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78" w:hanging="19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70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остояние помещений и оборудования прачечно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4"/>
              <w:jc w:val="both"/>
              <w:rPr/>
            </w:pPr>
            <w:r>
              <w:rPr>
                <w:color w:val="000000"/>
                <w:spacing w:val="-5"/>
              </w:rPr>
              <w:t>Санитарное состоя</w:t>
              <w:softHyphen/>
            </w:r>
            <w:r>
              <w:rPr>
                <w:color w:val="000000"/>
                <w:spacing w:val="-4"/>
              </w:rPr>
              <w:t>ние прачечно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Ежедневный визуальный контроль за </w:t>
            </w:r>
            <w:r>
              <w:rPr>
                <w:color w:val="000000"/>
              </w:rPr>
              <w:t>санитарным состоянием прачечн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ind w:right="144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9"/>
              <w:jc w:val="both"/>
              <w:rPr/>
            </w:pPr>
            <w:r>
              <w:rPr>
                <w:color w:val="000000"/>
              </w:rPr>
              <w:t>Состояние техно</w:t>
              <w:softHyphen/>
              <w:t>логического обо</w:t>
              <w:softHyphen/>
            </w:r>
            <w:r>
              <w:rPr>
                <w:color w:val="000000"/>
                <w:spacing w:val="-1"/>
              </w:rPr>
              <w:t>рудования прачеч</w:t>
              <w:softHyphen/>
              <w:t xml:space="preserve">ной, техническая </w:t>
            </w:r>
            <w:r>
              <w:rPr>
                <w:color w:val="000000"/>
              </w:rPr>
              <w:t>исправность обо</w:t>
              <w:softHyphen/>
            </w:r>
            <w:r>
              <w:rPr>
                <w:color w:val="000000"/>
                <w:spacing w:val="-1"/>
              </w:rPr>
              <w:t>руд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4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Контроль за состоянием и функцио</w:t>
              <w:softHyphen/>
              <w:t>нированием технологического обору</w:t>
              <w:softHyphen/>
            </w:r>
            <w:r>
              <w:rPr>
                <w:color w:val="000000"/>
                <w:spacing w:val="-1"/>
              </w:rPr>
              <w:t>дования прачечной 2 раза в месяц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56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режима дня и учебных занятий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уппа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Количество дет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 младшей групп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 xml:space="preserve">в дошкольных группа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дсестра</w:t>
            </w:r>
          </w:p>
        </w:tc>
      </w:tr>
      <w:tr>
        <w:trPr>
          <w:trHeight w:val="285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/>
            </w:pPr>
            <w:r>
              <w:rPr>
                <w:color w:val="000000"/>
                <w:spacing w:val="-1"/>
              </w:rPr>
              <w:t>Режим дня и рас</w:t>
              <w:softHyphen/>
              <w:t>писание занят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ежима дня и расписа</w:t>
              <w:softHyphen/>
            </w:r>
            <w:r>
              <w:rPr>
                <w:color w:val="000000"/>
              </w:rPr>
              <w:t>ние занятий согласно требованиям СанПиН (2 раза в год — перед нача</w:t>
              <w:softHyphen/>
              <w:t xml:space="preserve">лом нового учебного года и летнего оздоровитель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соблюдени</w:t>
              <w:softHyphen/>
            </w:r>
            <w:r>
              <w:rPr>
                <w:color w:val="000000"/>
              </w:rPr>
              <w:t>ем режима дня и расписания зан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ав.по ВМР</w:t>
            </w:r>
          </w:p>
        </w:tc>
      </w:tr>
      <w:tr>
        <w:trPr>
          <w:trHeight w:val="338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е к ор</w:t>
              <w:softHyphen/>
              <w:t>ганизации физиче</w:t>
              <w:softHyphen/>
              <w:t>ского воспит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расписаний физкуль</w:t>
              <w:softHyphen/>
              <w:t>турных занятий и утренней гимнасти</w:t>
              <w:softHyphen/>
              <w:t>ки согласно требованиям СанПиН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медико-педагогический контроль за проведением физкультур</w:t>
              <w:softHyphen/>
              <w:t>ных занятий и утренней гимнаст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ав.по ВМР</w:t>
            </w:r>
          </w:p>
        </w:tc>
      </w:tr>
      <w:tr>
        <w:trPr>
          <w:trHeight w:val="354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ме</w:t>
              <w:softHyphen/>
              <w:t>роприятий по за</w:t>
              <w:softHyphen/>
              <w:t>каливанию и оздо</w:t>
              <w:softHyphen/>
              <w:t>ровлению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Утверждение плана мероприятий по закаливанию и оздоровлению детей согласно требованиям СанПиНа (2 раза в год — перед началом нового учебного года и летнего оздоровитель</w:t>
              <w:softHyphen/>
              <w:t xml:space="preserve">ного периода). </w:t>
            </w:r>
          </w:p>
          <w:p>
            <w:pPr>
              <w:pStyle w:val="Normal"/>
              <w:shd w:fill="FFFFFF" w:val="clear"/>
              <w:ind w:left="10" w:right="43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ый медико-педагогический контроль за организацией и проведе</w:t>
              <w:softHyphen/>
              <w:t>нием мероприятий по закаливанию и оздоровлению 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6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ав.по ВМР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color w:val="000000"/>
              </w:rPr>
              <w:t>Прием детей в дошкольное обра</w:t>
              <w:softHyphen/>
              <w:t>зовательное учре</w:t>
              <w:softHyphen/>
            </w:r>
            <w:r>
              <w:rPr>
                <w:color w:val="000000"/>
                <w:spacing w:val="2"/>
              </w:rPr>
              <w:t>жд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мплектование групп согласно Правилам приема в ДОУ. </w:t>
            </w:r>
          </w:p>
          <w:p>
            <w:pPr>
              <w:pStyle w:val="Normal"/>
              <w:shd w:fill="FFFFFF" w:val="clear"/>
              <w:ind w:right="120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ем детей в ДОУ осуществляется на основании направления из УО, заявления, договора и медицинской </w:t>
            </w:r>
            <w:r>
              <w:rPr>
                <w:color w:val="000000"/>
                <w:spacing w:val="-2"/>
              </w:rPr>
              <w:t>ка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едующ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анитарные требования к медицинскому обслуживанию </w:t>
            </w:r>
            <w:r>
              <w:rPr>
                <w:b/>
                <w:bCs/>
                <w:color w:val="000000"/>
              </w:rPr>
              <w:t>дошкольного образовательного учреждения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графика </w:t>
            </w:r>
            <w:r>
              <w:rPr>
                <w:color w:val="000000"/>
              </w:rPr>
              <w:t>работы медицин</w:t>
              <w:softHyphen/>
              <w:t>ского кабине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 работы медицинского пер</w:t>
              <w:softHyphen/>
            </w:r>
            <w:r>
              <w:rPr>
                <w:color w:val="000000"/>
              </w:rPr>
              <w:t>сонала и медицинского кабинета ут</w:t>
              <w:softHyphen/>
              <w:t>верждаются в начале учебног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дую</w:t>
              <w:softHyphen/>
              <w:t>щий</w:t>
            </w:r>
          </w:p>
          <w:p>
            <w:pPr>
              <w:pStyle w:val="Normal"/>
              <w:shd w:fill="FFFFFF" w:val="clear"/>
              <w:ind w:right="27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про-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хождением обязательных профилактических осмотров всеми сотрудникам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рофилактический осмотр сотрудников (1 раз в го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личие аптечки для оказания первой медицинской  </w:t>
            </w:r>
            <w:r>
              <w:rPr>
                <w:color w:val="000000"/>
              </w:rPr>
              <w:t>доврачебной по</w:t>
            </w:r>
            <w:r>
              <w:rPr>
                <w:color w:val="000000"/>
                <w:spacing w:val="-1"/>
              </w:rPr>
              <w:t>мощи и их своевременное попол</w:t>
            </w:r>
            <w:r>
              <w:rPr>
                <w:color w:val="000000"/>
                <w:spacing w:val="-2"/>
              </w:rPr>
              <w:t>нен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месячная проверка и пополнение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едицинских аптечек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Аптечки находятся во всех группах и основных производственных помещениях (прачечная, пищеблок, учебные кабинеты и пр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1005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ые требования к организации питания воспитанников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Наличие согласованного примерного 10 дневного меню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Один раз в полугодие перед начало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ез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а йод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ым использованием в пище йодированной поварен</w:t>
            </w:r>
            <w:r>
              <w:rPr>
                <w:color w:val="000000"/>
                <w:spacing w:val="-2"/>
              </w:rPr>
              <w:t>ной со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1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итаминизация </w:t>
            </w:r>
            <w:r>
              <w:rPr>
                <w:color w:val="000000"/>
                <w:spacing w:val="-1"/>
              </w:rPr>
              <w:t>готовых блю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онтроль за ежедневной витаминиза</w:t>
              <w:softHyphen/>
              <w:t xml:space="preserve">цией пищи: — проведение витаминизации третьих </w:t>
            </w:r>
            <w:r>
              <w:rPr>
                <w:color w:val="000000"/>
              </w:rPr>
              <w:t>блюд (вложение витамина С); — использование витаминизирован</w:t>
              <w:softHyphen/>
              <w:t>ных продуктов питания (витаминизи</w:t>
              <w:softHyphen/>
            </w:r>
            <w:r>
              <w:rPr>
                <w:color w:val="000000"/>
                <w:spacing w:val="-1"/>
              </w:rPr>
              <w:t xml:space="preserve">рованный хлеб, кондитерские изделия, </w:t>
            </w:r>
            <w:r>
              <w:rPr>
                <w:color w:val="000000"/>
              </w:rPr>
              <w:t>сухие завтраки и др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Бракераж сырых </w:t>
            </w:r>
            <w:r>
              <w:rPr>
                <w:color w:val="000000"/>
                <w:spacing w:val="-2"/>
              </w:rPr>
              <w:t>скоропортящихся продукт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8" w:hanging="0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Ежедневный контроль за сырыми скоропортящимися продуктами (по </w:t>
            </w:r>
            <w:r>
              <w:rPr>
                <w:color w:val="000000"/>
                <w:spacing w:val="-1"/>
              </w:rPr>
              <w:t xml:space="preserve">документации и органолептический) с </w:t>
            </w:r>
            <w:r>
              <w:rPr>
                <w:color w:val="000000"/>
              </w:rPr>
              <w:t>заполнением журн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ракераж готово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дук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* Ежедневный контроль за качеством готовой продукции (внешний вид, кон</w:t>
              <w:softHyphen/>
            </w:r>
            <w:r>
              <w:rPr>
                <w:color w:val="000000"/>
              </w:rPr>
              <w:t>систенция, вкусовые качества и др.) с заполнением бракеражного журна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29"/>
              <w:jc w:val="both"/>
              <w:rPr/>
            </w:pPr>
            <w:r>
              <w:rPr>
                <w:color w:val="000000"/>
                <w:spacing w:val="-2"/>
              </w:rPr>
              <w:t xml:space="preserve">Ведение и анализ </w:t>
            </w:r>
            <w:r>
              <w:rPr>
                <w:color w:val="000000"/>
                <w:spacing w:val="-1"/>
              </w:rPr>
              <w:t>накопительной ведомост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Ежеднев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9"/>
              <w:jc w:val="both"/>
              <w:rPr/>
            </w:pPr>
            <w:r>
              <w:rPr>
                <w:color w:val="000000"/>
                <w:spacing w:val="-1"/>
              </w:rPr>
              <w:t>Отбор и хранение суточной проб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Контроль за качеством отбора суточной пробы и ее хра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е сертифи</w:t>
              <w:softHyphen/>
            </w:r>
            <w:r>
              <w:rPr>
                <w:color w:val="000000"/>
                <w:spacing w:val="-1"/>
              </w:rPr>
              <w:t>катов соответст</w:t>
              <w:softHyphen/>
            </w:r>
            <w:r>
              <w:rPr>
                <w:color w:val="000000"/>
                <w:spacing w:val="-2"/>
              </w:rPr>
              <w:t xml:space="preserve">вия, качества </w:t>
            </w:r>
            <w:r>
              <w:rPr>
                <w:color w:val="000000"/>
                <w:spacing w:val="-1"/>
              </w:rPr>
              <w:t xml:space="preserve">удостоверений и ветеринарных свидетельств на </w:t>
            </w:r>
            <w:r>
              <w:rPr>
                <w:color w:val="000000"/>
                <w:spacing w:val="-2"/>
              </w:rPr>
              <w:t xml:space="preserve">поступающие продукты </w:t>
            </w:r>
            <w:r>
              <w:rPr>
                <w:color w:val="000000"/>
                <w:spacing w:val="-1"/>
              </w:rPr>
              <w:t>пит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На каждую партию това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4"/>
              <w:jc w:val="both"/>
              <w:rPr/>
            </w:pPr>
            <w:r>
              <w:rPr>
                <w:color w:val="000000"/>
                <w:spacing w:val="-1"/>
              </w:rPr>
              <w:t>Контроль за со</w:t>
              <w:softHyphen/>
            </w:r>
            <w:r>
              <w:rPr>
                <w:color w:val="000000"/>
                <w:spacing w:val="-2"/>
              </w:rPr>
              <w:t xml:space="preserve">стоянием здоровья </w:t>
            </w:r>
            <w:r>
              <w:rPr>
                <w:color w:val="000000"/>
                <w:spacing w:val="-1"/>
              </w:rPr>
              <w:t>сотрудников пи</w:t>
              <w:softHyphen/>
              <w:t>щебло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Контроль за заполнением журналов: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ояния здоровья сотрудников </w:t>
            </w:r>
            <w:r>
              <w:rPr>
                <w:color w:val="000000"/>
                <w:spacing w:val="-2"/>
              </w:rPr>
              <w:t xml:space="preserve">пищеблока; </w:t>
            </w:r>
          </w:p>
          <w:p>
            <w:pPr>
              <w:pStyle w:val="Normal"/>
              <w:shd w:fill="FFFFFF" w:val="clear"/>
              <w:ind w:right="9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997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-эпидемиологический режим в пищеблоке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color w:val="000000"/>
                <w:spacing w:val="-1"/>
              </w:rPr>
              <w:t>Качество термооб</w:t>
              <w:softHyphen/>
            </w:r>
            <w:r>
              <w:rPr>
                <w:color w:val="000000"/>
              </w:rPr>
              <w:t>работки кулинар</w:t>
              <w:softHyphen/>
              <w:t>ных издел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lk"/>
              </w:rPr>
              <w:t>Органолептическая оценка готовых блюд</w:t>
            </w:r>
          </w:p>
          <w:p>
            <w:pPr>
              <w:pStyle w:val="Normal"/>
              <w:shd w:fill="FFFFFF" w:val="clear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both"/>
              <w:rPr/>
            </w:pPr>
            <w:r>
              <w:rPr>
                <w:color w:val="000000"/>
              </w:rPr>
              <w:t xml:space="preserve">Исследование на </w:t>
            </w:r>
            <w:r>
              <w:rPr>
                <w:color w:val="000000"/>
                <w:spacing w:val="-1"/>
              </w:rPr>
              <w:t>яйца гельминт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Смывы с предметов окружающей среды, оборудования, спецодежды </w:t>
            </w:r>
            <w:r>
              <w:rPr>
                <w:color w:val="000000"/>
              </w:rPr>
              <w:t>(по эпидситу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2"/>
              </w:rPr>
              <w:t>Исследование на наличие кишечной палоч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следования н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филокок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следования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атогенную флор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Смывы с предметов окружающей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ы, оборудования, спецодежд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по эпидситуац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713" w:hRule="exac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нитарное состояние и содержание образовательного учреждения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граф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проведения гене</w:t>
            </w:r>
            <w:r>
              <w:rPr>
                <w:color w:val="000000"/>
                <w:spacing w:val="-1"/>
              </w:rPr>
              <w:t>ральных уборок учрежд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генеральных уборок утверждаются в начале учебног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м.зав.по АХЧ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ежим ежедневных уборок помещений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Графики проведения ежедне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уборок утверждаются в начале учебно</w:t>
            </w:r>
            <w:r>
              <w:rPr>
                <w:color w:val="000000"/>
              </w:rPr>
              <w:t>го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м.зав.по АХ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беспечение моющими, дезинфици</w:t>
            </w:r>
            <w:r>
              <w:rPr>
                <w:color w:val="000000"/>
                <w:spacing w:val="-1"/>
              </w:rPr>
              <w:t>рующими средст</w:t>
            </w:r>
            <w:r>
              <w:rPr>
                <w:color w:val="000000"/>
                <w:spacing w:val="-2"/>
              </w:rPr>
              <w:t>вами</w:t>
            </w:r>
            <w:r>
              <w:rPr>
                <w:color w:val="000000"/>
                <w:spacing w:val="-1"/>
              </w:rPr>
              <w:t>: уборочным инвентарем, ветошью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Ежедневный контроль за наличием и использованием моющих и дезинфицирующи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м.зав.по АХЧ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ицинский ос</w:t>
            </w:r>
            <w:r>
              <w:rPr>
                <w:color w:val="000000"/>
                <w:spacing w:val="-2"/>
              </w:rPr>
              <w:t>мотр сотрудник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• </w:t>
            </w:r>
            <w:r>
              <w:rPr>
                <w:color w:val="000000"/>
                <w:spacing w:val="-2"/>
              </w:rPr>
              <w:t>Постоянный контро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К работе в дошкольном образовательном учреждении допускаются здоровые лица, прошедшие медицинский осмотр, который заносится в ме</w:t>
            </w:r>
            <w:r>
              <w:rPr>
                <w:color w:val="000000"/>
                <w:spacing w:val="-2"/>
              </w:rPr>
              <w:t>дицинскую книж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>Медицинские книжки сотруд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ятся в медицинском кабине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  <w:tr>
        <w:trPr>
          <w:trHeight w:val="226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игиеническое обучение сотруднико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курсовой подготов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и переподготовки по программе гигиенического обу</w:t>
            </w:r>
            <w:r>
              <w:rPr>
                <w:color w:val="000000"/>
                <w:spacing w:val="-2"/>
              </w:rPr>
              <w:t>чения медицин</w:t>
            </w:r>
            <w:r>
              <w:rPr>
                <w:color w:val="000000"/>
                <w:spacing w:val="-1"/>
              </w:rPr>
              <w:t>скими работниками, с пометкой о сдаче личной медицинской книжк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</w:tr>
    </w:tbl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hd w:fill="FFFFFF" w:val="clear"/>
        </w:rPr>
        <w:t>Перечень возможных аварийных ситуаций, связанных с остановкой производства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76"/>
        <w:gridCol w:w="2560"/>
        <w:gridCol w:w="24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итуа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аварийных ситуаций, представляющих угрозу для здоровья детей:</w:t>
            </w:r>
          </w:p>
          <w:p>
            <w:pPr>
              <w:pStyle w:val="Normal"/>
              <w:jc w:val="both"/>
              <w:rPr/>
            </w:pPr>
            <w:r>
              <w:rPr/>
              <w:t>- аварии на системах водоснабжения, канализации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отключение без предупреждения подачи воды, электроснабжения, отопл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в ртути в помещениях,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дача некачественной по органолептическим показателям воды;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в ДОУ недоброкачественных пищев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канализационной, отопительной систем, водоснабжения, энерг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неисправность (выход из строя) технологического оборудования без которого невозможно осуществлять работу детск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возникновение случаев инфекционных заболеваний и пищевых отравлений в массов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, час возникновения ситуаций</w:t>
            </w:r>
          </w:p>
        </w:tc>
      </w:tr>
    </w:tbl>
    <w:p>
      <w:pPr>
        <w:pStyle w:val="Normal"/>
        <w:jc w:val="both"/>
        <w:rPr/>
      </w:pPr>
      <w:r>
        <w:rPr/>
        <w:t>В случае возникновения аварийных ситуаций Учреждение приостанавливает свою деятельность с информированием управления образования Нижнеингашского района, а так же соответствующие служб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че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роприяти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контролю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еречень и запа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  <w:lang w:val="ru-RU"/>
              </w:rPr>
              <w:t xml:space="preserve">документация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а, антисептики, издел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медицинск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значения, упаковочны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 xml:space="preserve">материал и т.д., </w:t>
            </w:r>
            <w:r>
              <w:rPr>
                <w:spacing w:val="-1"/>
                <w:lang w:val="ru-RU"/>
              </w:rPr>
              <w:t>подтверждающая разрешение их применения на территории РФ в установленном порядке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казания (инструкции) п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применению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ицирующи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средств и антисептик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lang w:val="ru-RU"/>
              </w:rPr>
              <w:t>пофамильный список сотрудников с указанием сведений о профилактических прививках против дифтерии, кори, краснухи, ВГВ, гриппа и др.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</w:rPr>
            </w:pPr>
            <w:r>
              <w:rPr>
                <w:spacing w:val="-1"/>
                <w:shd w:fill="FFFFFF" w:val="clear"/>
              </w:rPr>
              <w:t>журнал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учёта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инфекционных</w:t>
            </w:r>
            <w:r>
              <w:rPr>
                <w:spacing w:val="-1"/>
                <w:shd w:fill="FFFFFF" w:val="clear"/>
                <w:lang w:val="ru-RU"/>
              </w:rPr>
              <w:t xml:space="preserve"> </w:t>
            </w:r>
            <w:r>
              <w:rPr>
                <w:spacing w:val="-1"/>
                <w:shd w:fill="FFFFFF" w:val="clear"/>
              </w:rPr>
              <w:t>заболеваний (ф. № 060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регистрации и контрол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льтрафиолетов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становок (Р 3.5.1904</w:t>
            </w:r>
            <w:r>
              <w:rPr>
                <w:spacing w:val="-1"/>
                <w:lang w:val="ru-RU"/>
              </w:rPr>
              <w:t>-04 прил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паспорт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бактерицидные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облучател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годовой план приви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тчёты о сделанных прививк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медицинские карты детей (ф. 026/у)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/>
              <w:t>журнал</w:t>
            </w:r>
            <w:r>
              <w:rPr>
                <w:lang w:val="ru-RU"/>
              </w:rPr>
              <w:t xml:space="preserve"> </w:t>
            </w:r>
            <w:r>
              <w:rPr/>
              <w:t>регистрации и учёта</w:t>
            </w:r>
            <w:r>
              <w:rPr>
                <w:lang w:val="ru-RU"/>
              </w:rPr>
              <w:t xml:space="preserve"> </w:t>
            </w:r>
            <w:r>
              <w:rPr/>
              <w:t>сильных (необычных) реакций</w:t>
            </w:r>
            <w:r>
              <w:rPr>
                <w:lang w:val="ru-RU"/>
              </w:rPr>
              <w:t xml:space="preserve"> </w:t>
            </w:r>
            <w:r>
              <w:rPr/>
              <w:t>на</w:t>
            </w:r>
            <w:r>
              <w:rPr>
                <w:lang w:val="ru-RU"/>
              </w:rPr>
              <w:t xml:space="preserve"> </w:t>
            </w:r>
            <w:r>
              <w:rPr/>
              <w:t>прививки и поствакцинальных</w:t>
            </w:r>
            <w:r>
              <w:rPr>
                <w:lang w:val="ru-RU"/>
              </w:rPr>
              <w:t xml:space="preserve"> </w:t>
            </w:r>
            <w:r>
              <w:rPr/>
              <w:t>осложнен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журнал  поступления и расхода МИБП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аспорта на холодильное оборудование для транспортировки и хранения МИБП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регистраци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температурного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режим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холодильника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хранения МИБП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/>
            </w:pPr>
            <w:r>
              <w:rPr>
                <w:spacing w:val="-1"/>
              </w:rPr>
              <w:t>графики (журналы) проведения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генера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уборок и заключительных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</w:rPr>
              <w:t>дезинфекци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>
                <w:spacing w:val="-13"/>
                <w:shd w:fill="FFFFFF" w:val="clear"/>
              </w:rPr>
              <w:t>журнал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рофилактического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осмотр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на</w:t>
            </w:r>
            <w:r>
              <w:rPr>
                <w:spacing w:val="-13"/>
                <w:shd w:fill="FFFFFF" w:val="clear"/>
                <w:lang w:val="ru-RU"/>
              </w:rPr>
              <w:t xml:space="preserve"> </w:t>
            </w:r>
            <w:r>
              <w:rPr>
                <w:spacing w:val="-13"/>
                <w:shd w:fill="FFFFFF" w:val="clear"/>
              </w:rPr>
              <w:t>педикулёз, чесотк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andard"/>
              <w:numPr>
                <w:ilvl w:val="0"/>
                <w:numId w:val="5"/>
              </w:numPr>
              <w:spacing w:lineRule="atLeast" w:line="200"/>
              <w:jc w:val="both"/>
              <w:rPr>
                <w:spacing w:val="-1"/>
                <w:lang w:val="ru-RU"/>
              </w:rPr>
            </w:pPr>
            <w:r>
              <w:rPr/>
              <w:t>личные</w:t>
            </w:r>
            <w:r>
              <w:rPr>
                <w:lang w:val="ru-RU"/>
              </w:rPr>
              <w:t xml:space="preserve"> </w:t>
            </w:r>
            <w:r>
              <w:rPr/>
              <w:t>медицинские</w:t>
            </w:r>
            <w:r>
              <w:rPr>
                <w:lang w:val="ru-RU"/>
              </w:rPr>
              <w:t xml:space="preserve"> </w:t>
            </w:r>
            <w:r>
              <w:rPr/>
              <w:t>кни</w:t>
            </w:r>
            <w:r>
              <w:rPr>
                <w:lang w:val="ru-RU"/>
              </w:rPr>
              <w:t>жки.</w:t>
            </w:r>
          </w:p>
        </w:tc>
      </w:tr>
    </w:tbl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andard"/>
        <w:pBdr>
          <w:bottom w:val="single" w:sz="8" w:space="31" w:color="000000"/>
        </w:pBdr>
        <w:spacing w:lineRule="atLeast" w:line="200"/>
        <w:jc w:val="both"/>
        <w:rPr>
          <w:rFonts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7">
    <w:name w:val="s_7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FontStyle48">
    <w:name w:val="Font Style48"/>
    <w:qFormat/>
    <w:rPr>
      <w:rFonts w:ascii="Arial" w:hAnsi="Arial" w:cs="Arial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8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1:00Z</dcterms:created>
  <dc:creator>User</dc:creator>
  <dc:description/>
  <cp:keywords/>
  <dc:language>en-US</dc:language>
  <cp:lastModifiedBy>Admin</cp:lastModifiedBy>
  <cp:lastPrinted>2010-12-17T14:07:00Z</cp:lastPrinted>
  <dcterms:modified xsi:type="dcterms:W3CDTF">2019-08-20T09:30:00Z</dcterms:modified>
  <cp:revision>15</cp:revision>
  <dc:subject/>
  <dc:title>УТВЕРЖДАЮ</dc:title>
</cp:coreProperties>
</file>