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оменклатура лабораторно-инструментальных методов контроля при проведении производственного контроля за питанием обучающихся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</w:rPr>
        <w:footnoteReference w:id="2"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009"/>
        <w:gridCol w:w="5814"/>
      </w:tblGrid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ект исследова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оменклатура показателе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мечания и методы исследований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Продовольственное сырье и пищевые продукты промышленного производства, используемые в питании обучающихся и производстве кулинарной продукци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робиологические показател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документов на методы исследования см. в приложениях 10-11 к СанПиН 2.3.2.1078-01 "Гигиенические требования к безопасности и пищевой ценности пищевых продуктов".</w:t>
            </w:r>
          </w:p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одятся выборочные исследования (на соответствие СанПиН 2.3.2.1078-01) в отношении основных эпидемиологически-значимых пищевых продуктов, а также при сомнениях в качестве и безопасности, смене поставщика и т. п., в т. ч.:</w:t>
            </w:r>
          </w:p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скоропортящихся и особоскоропортящихся продуктов, в т. ч. нестерилизованных молочных продуктов, творога, сливочного масла*;</w:t>
            </w:r>
          </w:p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охлажденных мяса и полуфабрикатов (МУК 4.2.577-96 и др.)*,</w:t>
            </w:r>
          </w:p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яиц куриных – на сальмонеллы;</w:t>
            </w:r>
          </w:p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кисломолочных продуктов – на содержание специфической (молочнокислой) микрофлоры*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 ж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пищевой ценности (физико-химические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чень документов на методы исследования см. в приложениях 10-11 к СанПиН 2.3.2.1078-01.</w:t>
            </w:r>
          </w:p>
          <w:p>
            <w:pPr>
              <w:pStyle w:val="TextBody"/>
              <w:spacing w:lineRule="auto" w:line="360" w:before="0" w:after="0"/>
              <w:ind w:firstLine="5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одятся выборочные исследования и, в первую очередь, определение:</w:t>
            </w:r>
          </w:p>
          <w:p>
            <w:pPr>
              <w:pStyle w:val="TextBody"/>
              <w:spacing w:lineRule="auto" w:line="360" w:before="0" w:after="0"/>
              <w:ind w:firstLine="5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массовой доли белков, жиров, углеводов, поваренной соли, крахмала  в продуктах на мясной основе (п. 3.2.1. приложения 3 к СанПиН 2.3.2.1078-01)*;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499" w:leader="none"/>
              </w:tabs>
              <w:spacing w:lineRule="auto" w:line="360" w:before="0" w:after="0"/>
              <w:ind w:left="0" w:firstLine="57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массовой доли тиамина, рибофлавина, ниацина, белков, жиров, углеводов, железа в хлебобулочных* и макаронных изделиях (п. 3.2.2. приложения 3 к СанПиН 2.3.2.1078-01);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499" w:leader="none"/>
              </w:tabs>
              <w:spacing w:lineRule="auto" w:line="360" w:before="0" w:after="0"/>
              <w:ind w:left="0" w:firstLine="57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а также исследования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pacing w:lineRule="auto" w:line="360" w:before="0" w:after="0"/>
              <w:ind w:left="39" w:firstLine="54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варенной соли на содержание йода (на соответствие информации для потребителей)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pacing w:lineRule="auto" w:line="360" w:before="0" w:after="0"/>
              <w:ind w:left="39" w:firstLine="54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итаминизированных пищевых продуктов на содержание витаминов (на соответствие сведениям, указанным в информации для потребителей)*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pacing w:lineRule="auto" w:line="360" w:before="0" w:after="0"/>
              <w:ind w:left="39" w:firstLine="54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огащенных пробиотическими факторами молочных продуктов на содержание специфической микрофлоры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pacing w:lineRule="auto" w:line="360" w:before="0" w:after="0"/>
              <w:ind w:left="39" w:firstLine="54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олочных продуктов на массовую долю сахарозы (для корректировки рациона питания)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9" w:leader="none"/>
              </w:tabs>
              <w:spacing w:lineRule="auto" w:line="360" w:before="0" w:after="0"/>
              <w:ind w:left="39" w:firstLine="540"/>
              <w:contextualSpacing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ыров, консервов, сельди соленой и т. п. – на массовую долю поваренной соли (для корректировки вложения соли в рецептуры блюд и кулинарных изделий при использовании такого сырья)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 ж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олептические и физико-химические показатели безопасност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чень документов на методы исследования см. в приложениях 10-11 к СанПиН 2.3.2.1078-01.</w:t>
            </w:r>
          </w:p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одятся выборочные исследования, в первую очередь: </w:t>
            </w:r>
          </w:p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овощей свежих – на содержание нитратов;</w:t>
            </w:r>
          </w:p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 xml:space="preserve">колбасных изделий – на содержание нитритов, нитрозаминов; </w:t>
            </w:r>
          </w:p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 xml:space="preserve">жиров – на показатели окислительной порчи; </w:t>
            </w:r>
          </w:p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 xml:space="preserve">мясных полуфабрикатов и колбасных изделий – на массовую долю фосфора; </w:t>
            </w:r>
          </w:p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мясных и молочных продуктов – на наличие остаточных количеств антибиотиков (МУК 4.2.026-95 и др.), стимуляторов роста и других ветеринарных препаратов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 ж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зитологические показател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вощи, фрукты, ягоды, зелень, мясо, рыба и нерыбные объекты промысла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 ж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генетически-модифицированных организмов (ГМО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одятся выборочные исследования на соответствие информации для потребителей (продуктов, не имеющих маркировки о содержании ГМО), в первую очередь – рубленых полуфабрикатов из мяса, птицы, рыбы, колбасных изделий, соусов и пищевых концентратов (МУ 2.3.2.1830-04, МУ 2.3.2.1917-04, МУК 4.2.1902-04, МУК 4.2.1913-04, МУ 2.3.2.1935-04).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 ж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дентификационные показатели (для исключения фальсификации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одятся выборочные исследования в отношении меда, фруктовых соков, сливочного масла и других жиров и жировых продуктов, кондитерских изделий в глазури (на соответствие информации для потребителей, техническим документам, национальным стандартам), а также исследования рыбы на родовую и видовую принадлежность (методами молекулярно-генетической идентификации)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 ж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следования на наличие консервантов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следования пищевых продуктов, в т. ч. кондитерских изделий, </w:t>
            </w:r>
            <w:r>
              <w:rPr>
                <w:rStyle w:val="Style17"/>
                <w:rFonts w:cs="Times New Roman" w:ascii="Times New Roman" w:hAnsi="Times New Roman"/>
                <w:szCs w:val="24"/>
              </w:rPr>
              <w:t>плодоовощных консервов (джемы, конфитюры, повидло), сухофруктов на наличие консервантов (сорбиновой, бензойной кислот и их солей, сульфитов)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товая кулинарная продукция – блюда и кулинарные изделия, изготовленные на объектах дошкольного и школьного питания и (или) используемые в питании дошкольников и школьник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олептические и микробиологические показатели безопасности (п. 1.9.15 приложения 1 к СанПиН 2.3.2.1078-01),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ервую очередь проводятся исследования: гарниров и крупяных блюд, заправляемых сливочным маслом; салатов; рубленых кулинарных изделий из мяса, птицы, рыбы; омлетов, запеканок и творожных блюд (МУ 2657-82, ГОСТ 10444.15-94, ГОСТ Р 52816-2007, МУК 4.2.1122-02, ГОСТ Р 51921-2002 и др.)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 ж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о-химические показатели безопасности и показатели пищевой ценност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firstLine="5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чень документов на методы исследования см. в приложениях 10-11 к СанПиН 2.3.2.1078-01.</w:t>
            </w:r>
          </w:p>
          <w:p>
            <w:pPr>
              <w:pStyle w:val="TextBody"/>
              <w:spacing w:lineRule="auto" w:line="360" w:before="0" w:after="0"/>
              <w:ind w:firstLine="5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 первую очередь проводятся следующие исследования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499" w:leader="none"/>
              </w:tabs>
              <w:spacing w:lineRule="auto" w:line="360" w:before="0" w:after="0"/>
              <w:ind w:left="0" w:firstLine="57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определение массовой доли поваренной соли*, сахарозы, жира – на соответствие техническим документам (рецептурам, технологическим картам) и санитарным правилам (п. 3.2.1.4. приложения 3 к СанПиН 2.3.2.1078-01);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499" w:leader="none"/>
              </w:tabs>
              <w:spacing w:lineRule="auto" w:line="360" w:before="0" w:after="0"/>
              <w:ind w:left="0" w:firstLine="57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определение содержания витаминов при обогащении ими кулинарной продукции (там, где проводится витаминизация третьих блюд и др. кулинарной продукции);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499" w:leader="none"/>
              </w:tabs>
              <w:spacing w:lineRule="auto" w:line="360" w:before="0" w:after="0"/>
              <w:ind w:left="0" w:firstLine="579"/>
              <w:contextualSpacing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лабораторные исследования фактического химического состава и калорийности готовых блюд и рационов питания в целях установления соответствия их расчетным данным (МУ 2.3.6.4237-86) – в школах-интернатах*, детских домах* и других организациях с круглосуточным пребыванием детей и подростков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 ж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эффективности тепловой обработки мясных и рыбных кулинарных издели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ы на пероксидазу и фосфатазу проводятся в соответствии с Методическими указаниями по лабораторному контролю качества продукции общественного питания (одобр. Минздравом СССР 23.10.1991 № 122-5/72)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 ж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пература готовой кулинарной продукци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ируется на линии раздачи или при подаче детям (+ 65°С – для горячих блюд, + 15°С – для холодных блюд и напитков). Для отдельных кулинарных изделий (из мяса, птицы, рыбы, фарша) температура также контролируется в толще изделия, кулинарным термометром, в момент завершения тепловой обработки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ческие режимы приготовления кулинарной продук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Температура в жарочных (духовых, конвекционных) шкафах и другом тепловом оборудовани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ия должны проводиться при сервисном обслуживании теплового оборудования, и, выборочно, в течение года; при наличии встроенных термометров – при приготовлении каждой партии кулинарной продукции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жим санитарной обработки куриных яи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робиологические исследования смывов с поверхности яиц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ятся после санитарной обработки яиц (на БГКП, сальмонеллы)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жимы хранения горячих блюд и кулинарных издел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ия температуры мармитов и охлаждаемых секций на линиях раздач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а соответствовать температуре подачи блюд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 ж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ронометраж технологических процессов (с использованием кулинарного таймера, секундомера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выработке каждой партии кулинарной продукции – в случае, если технологической документацией предусмотрены требования к продолжительности технологического процесс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ы производственного окружения на пищеблоке, включая оборудование, оснащение, инвентарь и т.п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робиологические исследования смывов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икробиологические исследования смывов (МУ 2657-82 и др.) или отпечатков (МУК 4.2.016-94) проводятся для контроля за правильностью, своевременностью и эффективностью проведения санитарной обработки (в т. ч. дезинфекции) предметов производственного окружения – с предметов производственного окружения в горячем, холодном цехах, раздаточной и других помещениях с аналогичным режимом, в т. ч. со столовой и кухонной посуды, приборов, производственного инвентаря, производственных столов, контактирующих с пищей частей механического оборудования и других объектов, подлежащих санитарной обработке, дезинфекции; в кондитерском цехе (дополнительно) – с производственного оборудования на участке подготовки масла, в яйцебитне и т. п.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 ж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зитологические исследования смывов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аразитологические исследования смывов (МУК 4.2.2661-10) проводятся с разделочных столов, досок, производственного инвентаря, ручек дверей, посуды, столовых приборов, кранов бачков для питьевой воды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людение личной гигиены персонало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робиологические исследования смывов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ятся исследования смывов (отпечатков) с рук персонала, личных полотенец, ручек дверей, водопроводных кранов (с целью проверки соблюдения правил личной гигиены персоналом)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 ж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зитологические исследования смывов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сследования смывов с рук персонала (МУК 4.2.2661-10)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ная спецодеж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робиологические исследования смывов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уются как критерий того, что работник в необходимых случаях сменил спецодежду, а также для контроля качества стирки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Растворы моющих (дезинфицирующих) средств, вода в моечных ваннах, используемая для замачивания посуды и т. п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пература воды (растворов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 случаях, когда при проведении санитарной обработки необходима определенная температура растворов моющих (дезинфицирующих) средств, в т. ч.: измерения температуры рабочих растворов моющих средств, температуры воды в посудомоечной машине, моечных ваннах, горячей воды в разводящей сети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творы дезинфицирующих средст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Содержание активного хлора или другого активного вещества (в т. ч. экспресс-методами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показатель правильного приготовления персоналом растворов дезинфицирующих средств, а также качества используемых дезинфицирующих средств, проводятся выборочные исследования растворов дезинфицирующих средств (рабочих и маточных) на соответствие требуемой концентрации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ловая посу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Экспресс-метод (йод-крахмальная проба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показатель качества санитарной обработки столовой посуды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овия транспортировки скоропортящихся пищевых продукт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пература пищевого продукта в момент приемки и (или) температура в кузове транспортного средств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момент приемки каждой партии товара – скоропортящихся пищевых продуктов (входной контроль в момент окончания транспортировки)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овия хранения пищевых продукт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ия температуры воздуха и относительной влажност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и каждой единицы (каждой секции) холодильного оборудования (камер, шкафов, ларей, охлаждаемых прилавков), во всех складских помещениях, экспедициях и прочих местах хранения пищевых продуктов, моющих и дезинфицирующих средств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роклимат в производственных помещения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ия температуры, относительной влажности, подвижности воздуха, измерение температуры поверхности отопительных приборов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 производственных помещениях с постоянным пребыванием людей – цехах, моечных и т. п.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мосферный воздух помещений пищеблока, обеденного за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содержания фенола и формальдегида в воздухе помещени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новых зданиях, после капитального ремонта, при замене полов или мебели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енное освещ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ие уровня освещенности на рабочей поверхност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ле замены светильников и т. п. (МУ 2.2.4.706-98/МУ ОТ РМ 01-98, ГОСТ 24940-96, СанПиН 2.2.1/2.1.1.1278-03)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стественное освещ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ие показателей естественного освещения (КЕО и др.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ле замены окон, изменения функционального назначения помещений и т. п.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тьевая вода из водопроводной системы (разводящей сет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о-химические, микробиологические, паразитологические (на цисты патогенных простейших) показател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необходимости – после аварийных ситуаций, работ, связанных с заменой оборудования в системе водоснабжения и т. п. (в т. ч. на соответствие СанПиН 2.1.4.1074-01, СанПиН 2.1.4.1116-02, СанПиН 2.1.2.1188-03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тьевая вода, расфасованная в емкости (бутилированна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олептические и физико-химические показатели качества и физиологической полноценности минерального состав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 выборе питьевой воды для организации питьевого режима и периодические выборочные исследования (в т. ч. на соответствие п. 4.7 СанПиН 2.1.4.1116-02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а, используемой для организации питьевого режим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итарно-химические, микробиологические, паразитологические (на цисты патогенных простейших) показатели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одятся исследования расфасованной в емкости и кипяченой водопроводной воды из бачков, графинов, а также из установок с фонтанчиками и т. п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удование пищебло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ейные измерения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ля контроля расстановки оборудования, ширины проходов и т. п.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овия труда и производственная сре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ия физических факторов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79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ятся выборочные замеры: акустического шума, вибрации вследствие работы оборудования (как показатель технического состояния и правильности монтажа оборудования), электромагнитных полей (в помещениях с пребыванием людей, в т. ч. оборудованных электрическим технологическим оборудованием и компьютерами), прочих вредных факторов производственной среды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>Знаком "*" отмечены приоритетные показатели, рекомендуемые для проведения плановых исследований. В первую очередь, необходимо предусмотреть исследование тех продуктов, для которых в соответствии с СанПиН 2.3.2.1078-01 имеются отдельные показатели безопасности и пищевой ценности в случае их использования в качестве продуктов для питания дошкольников и школь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9"/>
        </w:tabs>
        <w:ind w:left="12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z w:val="24"/>
      <w:szCs w:val="22"/>
      <w:lang w:val="ru-RU" w:bidi="ar-SA"/>
    </w:rPr>
  </w:style>
  <w:style w:type="character" w:styleId="Style17">
    <w:name w:val="Пункт Знак Знак Знак Знак Знак"/>
    <w:basedOn w:val="Style14"/>
    <w:qFormat/>
    <w:rPr>
      <w:rFonts w:cs="Times New Roman"/>
      <w:bCs/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47:00Z</dcterms:created>
  <dc:creator>Admin</dc:creator>
  <dc:description/>
  <dc:language>en-US</dc:language>
  <cp:lastModifiedBy>ipadchin</cp:lastModifiedBy>
  <dcterms:modified xsi:type="dcterms:W3CDTF">2014-08-08T08:47:00Z</dcterms:modified>
  <cp:revision>2</cp:revision>
  <dc:subject/>
  <dc:title/>
</cp:coreProperties>
</file>