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ЦРР-Детский сад №8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9"/>
      </w:tblGrid>
      <w:tr>
        <w:trPr>
          <w:trHeight w:val="1515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м собранием работни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БДОУ «ЦРР-Детский сад №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бщего собрания работ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8» сентября 2020г.№__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«ЦРР-Д/сад№8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_________/Р.М. Муртузалиева/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2"/>
                <w:szCs w:val="22"/>
              </w:rPr>
              <w:t>«8» сентября 2020г</w:t>
            </w:r>
          </w:p>
        </w:tc>
      </w:tr>
    </w:tbl>
    <w:p>
      <w:pPr>
        <w:pStyle w:val="Heading1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spacing w:before="0" w:after="0"/>
        <w:jc w:val="center"/>
        <w:rPr>
          <w:rFonts w:ascii="Georgia" w:hAnsi="Georgia" w:cs="Georgia"/>
          <w:color w:val="000000"/>
          <w:sz w:val="44"/>
        </w:rPr>
      </w:pPr>
      <w:r>
        <w:rPr>
          <w:rFonts w:cs="Georgia" w:ascii="Georgia" w:hAnsi="Georgia"/>
          <w:color w:val="000000"/>
          <w:sz w:val="44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 в соответствии  с Федеральным законом от 29.12.2012г №273-ФЗ «Об образовании в Российской Федерации»,Уставом образовательной организации ( далее –ДОУ) и регламинтирует деятельность Общего собрания работников ДОУ,являющимся одним из коллегиальных органов управления ДОУ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1.              Общее собрание  работников руководствуется Конституцией РФ,Конвенцией ООН о правах ребенка,федеральным,региональным законодательством, актами органов управления в области образования и социальной защиты, Уставом МБДОУ ЦРР-Детский сад№8.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БДОУ  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2. Функции Общего собрания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ятельность Общего собрания направлена на решение следующих задач: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 организация образовательного процесса и финансово-хозяйственной деятельности ДОУ на высоком качественном уровне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определение перспективных направлений функционирования и развития ДОУ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привлечение общественности к решению вопросов развития ДОУ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решение вопросов, связанных с развитием образовательной среды ДОУ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решение вопросов о необходимости регламентации локальными актами отдельных аспектов деятельности ДОУ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помощь администрации в разработке локальных актов ДОУ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внесение предложений по вопросам охраны и безопасности условий образовательного процесса и трудовой деятельности, охраны жизни и здоровья обучающихся и работников ДОУ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принятие мер по защите чести, достоинства и профессиональной репутации работников ДОУ, предупреждение противоправного вмешательства в их трудовую деятельность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внесение предложений по формированию фонда оплаты труда, порядка стимулирования труда работников ДОУ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внесение предложений по порядку и условиям предоставления социальных гарантий и льгот обучающимся, воспитанникам и работникам в пределах компетенции ДОУ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внесение предложений о поощрении работников ДОУ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Компетенция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омпетенцию Общего собрания входит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суждение локальных нормативных актов ДОУ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суждение программы развития ДОУ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  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ДОУ и организации воспитательного процесса, досуговой деятельности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заслушивание публичного доклада руководителя ОО, его обсуждение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участие в разработке положений Коллективного договора.</w:t>
      </w:r>
    </w:p>
    <w:p>
      <w:pPr>
        <w:pStyle w:val="Style14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Организация деятельност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остав Общего собрания входят все работники ДО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Председатель Общего собрания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организует деятельность Общего собрания;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-   информирует членов общего собрания о предстоящем заседании не менее чем за  30 дней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организует подготовку и проведение заседания дней до его проведения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определяет повестку дня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контролирует выполнение решений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t>4.5. Общее собрание ДОУ собирается его Председателем по мере необходимости, но не реже двух раз в год.</w:t>
      </w:r>
    </w:p>
    <w:p>
      <w:pPr>
        <w:pStyle w:val="Style14"/>
        <w:rPr/>
      </w:pPr>
      <w:r>
        <w:rPr>
          <w:color w:val="000000"/>
          <w:sz w:val="27"/>
          <w:szCs w:val="27"/>
        </w:rPr>
        <w:t>4.6. Деятельность совета ДОУ осуществляется по принятому на учебный год плану.</w:t>
      </w:r>
    </w:p>
    <w:p>
      <w:pPr>
        <w:pStyle w:val="Style14"/>
        <w:rPr/>
      </w:pPr>
      <w:r>
        <w:rPr>
          <w:color w:val="000000"/>
          <w:sz w:val="27"/>
          <w:szCs w:val="27"/>
        </w:rPr>
        <w:t>4.7. Решения Общего собрания принимаются открытым голосованием.</w:t>
      </w:r>
    </w:p>
    <w:p>
      <w:pPr>
        <w:pStyle w:val="Style14"/>
        <w:rPr/>
      </w:pPr>
      <w:r>
        <w:rPr>
          <w:color w:val="000000"/>
          <w:sz w:val="27"/>
          <w:szCs w:val="27"/>
        </w:rPr>
        <w:t>4.8. Решения Общего собрания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считаются принятыми, если за них проголосовало не менее 2/3 присутствующих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являются правомочными, если на заседании присутствовало не менее 2/3 членов совета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за выполнение, выполнение не в полном объеме или невыполнение закрепленных за ним задач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соответствие принимаемых решений законодательству Российской Федерации, подзаконным нормативным правовым актам, Уставу ДОУ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за компетентность принимаемых решений.</w:t>
      </w:r>
    </w:p>
    <w:p>
      <w:pPr>
        <w:pStyle w:val="Style14"/>
        <w:jc w:val="center"/>
        <w:rPr/>
      </w:pPr>
      <w:r>
        <w:rPr>
          <w:b/>
          <w:color w:val="000000"/>
          <w:sz w:val="27"/>
          <w:szCs w:val="27"/>
        </w:rPr>
        <w:t>6.Делопроизводство Общего собрания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Заседания Общего собрания оформляются протоколом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В книге протоколов фиксируются: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дата проведения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количественное присутствие (отсутствие) членов трудового коллектива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приглашенные (ФИО, должность)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повестка дня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выступающие лица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ход обсуждения вопросов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предложения, рекомендации и замечания членов трудового коллектива и приглашенных лиц;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решение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Протоколы подписываются председателем и секретарем Общего собрания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Нумерация протоколов ведется от начала учебного года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6.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Style14"/>
        <w:jc w:val="center"/>
        <w:rPr/>
      </w:pPr>
      <w:r>
        <w:rPr>
          <w:b/>
          <w:color w:val="000000"/>
          <w:sz w:val="27"/>
          <w:szCs w:val="27"/>
        </w:rPr>
        <w:t>7.Заключительные полож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Положение действует до принятия нового положения, утвержденного на Общем собрании трудового коллектива в установленном порядке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User</dc:creator>
  <dc:description/>
  <cp:keywords/>
  <dc:language>en-US</dc:language>
  <cp:lastModifiedBy>sadik8</cp:lastModifiedBy>
  <dcterms:modified xsi:type="dcterms:W3CDTF">2021-07-29T07:32:00Z</dcterms:modified>
  <cp:revision>10</cp:revision>
  <dc:subject/>
  <dc:title>Положение об общем собрании ДОУ</dc:title>
</cp:coreProperties>
</file>