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Центр развития ребенка №8» г. Изберб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ОГРН – 1070548000742   ИНН-0548113610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368500, РД. г.Избербаш, ул М.Гаджиева 84 «А»             тел.(8-87245)2-69-36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</w:t>
      </w:r>
      <w:r>
        <w:rPr>
          <w:b/>
          <w:lang w:val="en-US" w:eastAsia="en-US"/>
        </w:rPr>
        <w:t>Е</w:t>
      </w:r>
      <w:r>
        <w:rPr>
          <w:b/>
          <w:lang w:val="en-US" w:eastAsia="en-US"/>
        </w:rPr>
        <w:t xml:space="preserve">-mail: </w:t>
      </w:r>
      <w:hyperlink r:id="rId3">
        <w:r>
          <w:rPr>
            <w:rStyle w:val="InternetLink"/>
            <w:b/>
            <w:color w:val="0000FF"/>
            <w:u w:val="single"/>
            <w:lang w:val="en-US" w:eastAsia="en-US"/>
          </w:rPr>
          <w:t>izb.mkdou8@yandex.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Приказ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ЦРР-Детский сад № 8»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</w:t>
      </w:r>
      <w:r>
        <w:rPr/>
        <w:t>г. Избербаш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</w:t>
      </w:r>
      <w:r>
        <w:rPr/>
        <w:t>________________</w:t>
      </w:r>
    </w:p>
    <w:p>
      <w:pPr>
        <w:pStyle w:val="Normal"/>
        <w:spacing w:lineRule="auto" w:line="276"/>
        <w:jc w:val="right"/>
        <w:rPr/>
      </w:pPr>
      <w:r>
        <w:rPr/>
        <w:t>Р.М. Муртузалиева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spacing w:lineRule="auto" w:line="276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8pt;width:431.4pt;height:47.9pt;mso-wrap-style:none;v-text-anchor:middle;mso-position-vertical:top" type="_x0000_t136">
            <v:path textpathok="t"/>
            <v:textpath on="t" fitshape="t" string=" &#10; работы с одаренными детьми" style="font-family:&quot;Impact&quot;;font-size:66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7785</wp:posOffset>
            </wp:positionH>
            <wp:positionV relativeFrom="paragraph">
              <wp:posOffset>635</wp:posOffset>
            </wp:positionV>
            <wp:extent cx="3648075" cy="34766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Избербаш.2020г.</w:t>
      </w:r>
      <w:r>
        <w:br w:type="page"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76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лан работы с одаренными детьми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0-2021 учебный год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уделять особое внимание психолого-педагогической поддержке одарённых (высокомотивированных детей), ранней диагностики одарённости детей в различных областях, усиление научно – методического сопровождения по данному направлению; исходить из принципа: каждый ребёнок от природы одарён по- своему.            </w:t>
      </w:r>
    </w:p>
    <w:p>
      <w:pPr>
        <w:pStyle w:val="Heading1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усматривать степень и метод самораскрытия одарённых и высокомотивированных детей;</w:t>
      </w:r>
    </w:p>
    <w:p>
      <w:pPr>
        <w:pStyle w:val="Heading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 w:val="false"/>
          <w:sz w:val="28"/>
          <w:szCs w:val="28"/>
        </w:rPr>
        <w:t>Оказание помощи  одарённым детям в самораскрытии;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552"/>
        <w:gridCol w:w="405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 плана работы с одаренными детьми на 2020/2021 учебный год.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базы одаренных детей (наблюдения, анкетирование родителей, беседы, изучение интересов детей)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творческой группы для работы с одаренными детьм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заведующей по ВМР Т.Д.Магомедова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зав.по ВМР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Д.Магомедова</w:t>
            </w:r>
          </w:p>
        </w:tc>
      </w:tr>
      <w:tr>
        <w:trPr>
          <w:trHeight w:val="20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мониторинга педагога- психолога с одарёнными детьми (выявление умственного потенциала, стимулирование творческой активности и т.д.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работы кружков по интереса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 М.Р.Сулейманова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</w:tr>
      <w:tr>
        <w:trPr>
          <w:trHeight w:val="163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>- Создание портфолио одаренных детей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- Создание предметно-развивающей среды, условий для проявления одаренности детей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кая группа,воспитател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заведующей по ВМР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омедова Т.Д.,педагоги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ставка детского кружка «Цветные ладошки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кружка Шапиева Р.А.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280"/>
              <w:ind w:left="113" w:right="113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В течение года,</w:t>
            </w:r>
          </w:p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, янва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- Заседание творческой группы:  использование  новых форм работы с одаренными и высокомотивированными детьм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заведующей по ВМР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Д.Магомедов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нкурс «Чудо-ёлочка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, воспитанники и родител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имняя спартакиада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ное выступление кружковцев по спортивной гимнастике «Грация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. по физкультуре С.О.Омарова</w:t>
            </w:r>
          </w:p>
        </w:tc>
      </w:tr>
      <w:tr>
        <w:trPr>
          <w:trHeight w:val="12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икторина для умных и находчивых: «Здоровым быть»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-Выставка- галерея работ «Умелые ручки»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ставка «Огороды на окне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.  по физкультуре С.О.Омарова,            воспитател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. кружка «Умелые ручки» Д.Р.Рамазанова         Рук.кружка «Росток» Омаргаджиева Б.И.</w:t>
            </w:r>
          </w:p>
        </w:tc>
      </w:tr>
      <w:tr>
        <w:trPr>
          <w:trHeight w:val="15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>- «Мы маленькие звездочки» -музыкальное развлечение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- Выставка детских рисунков: «Мама – солнышко моё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Муз руководитель кружков «Солнечные лучики» Д.М.Заирбекова,      воспитатели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- Методическая гостиная: «Спортивные игры – как форма повышения двигательной активности и открытия новых спортивных талантов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заведующей по ВМР Т.Д.Магомедова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 xml:space="preserve">- Конкурс детского творчества совместно с родителями: «Дорога в космос»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уг «Отряд юных космонавтов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, родител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ор по физкультуре С.О.Омарова, педагоги и родители старшей групп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-Мини-соревнования по шахматам среди воспитанников старшего возрас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кружка «Ладья» педагог П.М.Баганова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тняя спартакиада.Выступление кружковцев «Грация»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дведение итогов работы ДОУ с одаренными детьми, проведение мониторинга на конец учебного год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заведующей по ВМР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-Очередной сезон представления юных дарований «Минута Славы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руководители кружков,педагоги,специалисты.</w:t>
            </w:r>
          </w:p>
        </w:tc>
      </w:tr>
    </w:tbl>
    <w:p>
      <w:pPr>
        <w:pStyle w:val="Heading1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b.mkdou8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1:00Z</dcterms:created>
  <dc:creator>User</dc:creator>
  <dc:description/>
  <cp:keywords/>
  <dc:language>en-US</dc:language>
  <cp:lastModifiedBy>Windows User</cp:lastModifiedBy>
  <cp:lastPrinted>2015-09-02T15:53:00Z</cp:lastPrinted>
  <dcterms:modified xsi:type="dcterms:W3CDTF">2020-08-17T07:43:00Z</dcterms:modified>
  <cp:revision>6</cp:revision>
  <dc:subject/>
  <dc:title>План работы с одаренными детьми                                                                                                             МБДОУ «Детский сад № 135»</dc:title>
</cp:coreProperties>
</file>